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57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246"/>
        <w:gridCol w:w="1692"/>
        <w:gridCol w:w="1344"/>
        <w:gridCol w:w="2120"/>
        <w:gridCol w:w="184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7 (Тонна;^метрическая тонна (1000 кг)): Мазут топочный 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«Поставщик» обязуется поставить товар путём отгрузки (передачи) товара транспортом «Поставщика» непосредственно «Заказчику», расположенному по адресам:</w:t>
        <w:br/>
        <w:t>1. Республика Крым, г. Симферополь, ул. Узловая, 9;</w:t>
        <w:br/>
        <w:t>2. Республика Крым, г. Керчь, ул. Кирова, 79 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230 971.0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5057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щий срок поставки. Текст запроса: Добрый день. Подскажите, пожалуйста, общий срок поставки мазута? . Текст ответа: В соответствии с прикреплен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4:51Z</dcterms:created>
  <dc:creator/>
  <dc:description/>
  <dc:language>en-US</dc:language>
  <cp:lastModifiedBy/>
  <dcterms:modified xsi:type="dcterms:W3CDTF">2025-06-19T11:34:51Z</dcterms:modified>
  <cp:revision>2</cp:revision>
  <dc:subject/>
  <dc:title/>
</cp:coreProperties>
</file>