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3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7037, ТЗ 3474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 ЛЭП-0,4кВ от проектируемой  КТП-6/0,4кВ, ТЗ  1191-25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93, ТЗ 3087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38"/>
        <w:gridCol w:w="1390"/>
        <w:gridCol w:w="1337"/>
        <w:gridCol w:w="2060"/>
        <w:gridCol w:w="252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7037, ТЗ 3474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6/0,4кВ, ТЗ 1191-2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93, ТЗ 3087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44 49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848 92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81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0:16Z</dcterms:created>
  <dc:creator/>
  <dc:description/>
  <dc:language>en-US</dc:language>
  <cp:lastModifiedBy/>
  <dcterms:modified xsi:type="dcterms:W3CDTF">2025-06-19T12:20:17Z</dcterms:modified>
  <cp:revision>2</cp:revision>
  <dc:subject/>
  <dc:title/>
</cp:coreProperties>
</file>