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4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218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Капитальный ремонт ВЛ-0,4кВ КТП-2097 л.5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Капитальный ремонт ВЛ-0,4кВ КТП-2097 л.5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891"/>
        <w:gridCol w:w="1394"/>
        <w:gridCol w:w="1338"/>
        <w:gridCol w:w="2083"/>
        <w:gridCol w:w="2544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Капитальный ремонт ВЛ-0,4кВ КТП-2097 л.5"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6 875.2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6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6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4:44:2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6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4:45:2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6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6:15:3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7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6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6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7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5"/>
        <w:gridCol w:w="2653"/>
      </w:tblGrid>
      <w:tr>
        <w:trPr/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6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, согласно сметы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ложение по осуществлению расчетов по выполненным работам, в том числе авансирования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6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4:4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64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4:4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74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6:1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4 552.91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4 552.91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29:24Z</dcterms:created>
  <dc:creator/>
  <dc:description/>
  <dc:language>en-US</dc:language>
  <cp:lastModifiedBy/>
  <dcterms:modified xsi:type="dcterms:W3CDTF">2025-06-19T13:29:25Z</dcterms:modified>
  <cp:revision>2</cp:revision>
  <dc:subject/>
  <dc:title/>
</cp:coreProperties>
</file>