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пихина Марина Александровна, тел.: +7(861) 206-10-10, e-mail: SHipihina-MA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918"/>
        <w:gridCol w:w="1522"/>
        <w:gridCol w:w="1374"/>
        <w:gridCol w:w="1816"/>
        <w:gridCol w:w="259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кеты для упаковки готовых издели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Упаков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а руч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1: Точила ручные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кеты для упаковки готовых изделий: 4 Упаковка, Бумага для аппаратов и приборов: 11 Упаковка, Краски для специальной печати: 80 Штука, Клеи прочие: 181 Штука, Точила ручные: 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05.2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5 года в 23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28 июля 2025 года в 23:4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1:42Z</dcterms:created>
  <dc:creator/>
  <dc:description/>
  <dc:language>en-US</dc:language>
  <cp:lastModifiedBy/>
  <dcterms:modified xsi:type="dcterms:W3CDTF">2025-06-19T16:41:43Z</dcterms:modified>
  <cp:revision>2</cp:revision>
  <dc:subject/>
  <dc:title/>
</cp:coreProperties>
</file>