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 Kaspersky DDoS Prevention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 Kaspersky DDoS Preventi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20"/>
        <w:gridCol w:w="1363"/>
        <w:gridCol w:w="2659"/>
        <w:gridCol w:w="1874"/>
        <w:gridCol w:w="154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L4647RCAFS: Kaspersky DDoS Prevention* +, Proxy 25 Mbps Russian Edition. 1-Resource 1 year Base License Pack - Лиценз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6 690.6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4 ию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2:44Z</dcterms:created>
  <dc:creator/>
  <dc:description/>
  <dc:language>en-US</dc:language>
  <cp:lastModifiedBy/>
  <dcterms:modified xsi:type="dcterms:W3CDTF">2025-06-20T05:52:45Z</dcterms:modified>
  <cp:revision>2</cp:revision>
  <dc:subject/>
  <dc:title/>
</cp:coreProperties>
</file>