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5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сборке и установке вводно-учётных щитов (ВУЩ-0,4кВ), а так же установке (замене) приборов учета электрической энергии и иного оборудования, необходимого для организации коммерческого (технического) учета электрической энергии в рамках технологического присоединения в г. Севастополь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сборке и установке вводно-учётных щитов (ВУЩ-0,4кВ), а так же установке (замене) приборов учета электрической энергии и иного оборудования, необходимого для организации коммерческого (технического) учета электрической энергии в рамках технологического присоединения в г. Севастопо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45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09"/>
        <w:gridCol w:w="1346"/>
        <w:gridCol w:w="1325"/>
        <w:gridCol w:w="1453"/>
        <w:gridCol w:w="1679"/>
        <w:gridCol w:w="206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ановка 1-фазного ПУ типа «SPLIT»: выполнение работ по установке 1-фазного прибора учета типа «SPLIT» прямого включения, монтируемого на опоре (ж/б, деревянной, металлической) в соответствии с рекомендациями завода-изготовителя, с выполнением ответвления от ВЛ-0,4 кВ проводом СИП-0,23кВ (пропускная способность в соответствии с разрешенной максимальной мощностью по ТУ) и установкой ЩНИ-0,23 кВ с автоматическим выключателем на опорной конструкции заявителя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 027.41 руб.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210: Работы по установке приборов учета расхода электроэнергии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ановка 1-фазного ПУ типа «SPLIT»: выполнение работ по установке 1-фазного прибора учета типа «SPLIT» прямого включения, монтируемого на опоре (ж/б, деревянной, металлической) в соответствии с рекомендациями завода-изготовителя, с выполнением ответвления от ВЛ-0,4 кВ проводом СИП-0,23кВ (пропускная способность в соответствии с разрешенной максимальной мощностью по ТУ) без установки ЩНИ-0,23 кВ на опорной конструкции заявителя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 452.37 руб.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210: Работы по установке приборов учета расхода электроэнергии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ановка 3-фазного ПУ типа «SPLIT»: выполнение работ по установке 3-фазного прибора учета типа «SPLIT» прямого включения, монтируемого на опоре (ж/б, деревянной, металлической) в соответствии с рекомендациями завода-изготовителя, с выполнением ответвления от ВЛ-0,4 кВ проводом СИП-0,4кВ (пропускная способность в соответствии с разрешенной максимальной мощностью по ТУ) и установкой ЩНИ-0,4 кВ на опорной конструкции заявителя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 025.78 руб.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210: Работы по установке приборов учета расхода электроэнергии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ановка 3-фазного ПУ типа «SPLIT»: выполнение работ по установке 3-фазного прибора учета типа «SPLIT» прямого включения, монтируемого на опоре (ж/б, деревянной, металлической) в соответствии с рекомендациями завода-изготовителя, с выполнением ответвления от ВЛ-0,4 кВ проводом СИП-0,4кВ (пропускная способность в соответствии с разрешенной максимальной мощностью по ТУ) без установки ЩНИ-0,4 кВ на опорной конструкции заявителя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 164.49 руб.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210: Работы по установке приборов учета расхода электроэнергии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ановка 1-фазного ПУ в ВУЩ в сборе: Комплекс работ по установке металлического (пластикового) ВУЩ с 1-фазный прибором учета электрической энергии со встроенным GSM/GPRS модемом прямого включения, установленном в вводно-учётном щите в сборе с вводным и отходящим автоматическими выключателями - 2 шт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 349.88 руб.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210: Работы по установке приборов учета расхода электроэнергии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ановка 3-фазного ПУ в ВУЩ в сборе: Комплекс работ по установке металлического (пластикового) ВУЩ с 3-фазный прибором учета электрической энергии со встроенным GSM/GPRS модемом прямого включения, установленном в вводно-учётном щите в сборе с вводным и отходящим автоматическими выключателями - 2 шт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 279.27 руб.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210: Работы по установке приборов учета расхода электроэнергии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борка с последующим монтажом (заменой) вводно-учётного щита (далее – ВУЩ) в сборе (с применением ПУ полукосвенного включения, измерительных трансформаторов тока и коммутационной аппаратуры) с номиналом от 100 до 400 А: Комплекс работ на выполнение работ по сборке и установке (замене) металлического (пластикового) щита учета, укомплектованного 3-фазным прибором учета электрической энергии полукосвенного включения со встроенным GSM/GPRS модемом, с измерительными трансформаторами тока (3 шт.) и автоматическими выключателями (2 шт.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 697.01 руб.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210: Работы по установке приборов учета расхода электроэнергии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борка с последующим монтажом (заменой) вводно-учётного щита (далее – ВУЩ) в сборе (с применением ПУ полукосвенного включения, измерительных трансформаторов тока и коммутационной аппаратуры) с номиналом от 500 до 1000 А: Комплекс работ на выполнение работ по сборке и установке (замене) металлического (пластикового) щита учета, укомплектованного 3-фазным прибором учета электрической энергии полукосвенного включения со встроенным GSM/GPRS модемом, с измерительными трансформаторами тока (3 шт.) и автоматическими выключателями (2 шт.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 713.66 руб.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210: Работы по установке приборов учета расхода электроэнергии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борка с последующим монтажом (заменой) вводно-учётного щита (далее – ВУЩ) в сборе (с применением ПУ полукосвенного включения, измерительных трансформаторов тока и коммутационной аппаратуры) с номиналом от 1200 до 1600 А: Комплекс работ на выполнение работ по сборке и установке (замене) металлического (пластикового) щита учета, укомплектованного 3-фазным прибором учета электрической энергии полукосвенного включения со встроенным GSM/GPRS модемом, с измерительными трансформаторами тока (3 шт.) и автоматическими выключателями (2 шт.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 082.60 руб.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210: Работы по установке приборов учета расхода электроэнергии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и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5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85 792.4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июня 2025 года по 2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8 ию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0 июл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30:29Z</dcterms:created>
  <dc:creator/>
  <dc:description/>
  <dc:language>en-US</dc:language>
  <cp:lastModifiedBy/>
  <dcterms:modified xsi:type="dcterms:W3CDTF">2025-06-20T06:30:29Z</dcterms:modified>
  <cp:revision>2</cp:revision>
  <dc:subject/>
  <dc:title/>
</cp:coreProperties>
</file>