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5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обязательного страхования гражданской ответственности владельцев транспортных средств (ОСАГО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обязательного страхования гражданской ответственности владельцев транспортных средств (ОСАГ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420"/>
        <w:gridCol w:w="1392"/>
        <w:gridCol w:w="1338"/>
        <w:gridCol w:w="2205"/>
        <w:gridCol w:w="1895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 4103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рекс-210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скаватор- погрузчик JCB 3CX 14H2W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скаватор- погрузчик JCB 3CX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скаватор-погрузчик CASE 570ST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59 C3 (ГАЗЕЛЬ ЭТЛ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UAZ PATRIOT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СС-131.18Э 481280-7 389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ка-сервис 27844S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GAZELLE NEXT A32R2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С 45717К-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КМ-317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27SC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3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3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3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3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ПО 18-01- С4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844S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221717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C42R3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611-0000010(КА МАЗ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C42R3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22177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ПО 18-01- С4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МАЗ 65117-C4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15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350H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8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МАЗ 551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7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96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74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OYOTA CAMRY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53S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МАЗ 651173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1519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15195-3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15195-3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128N-0 (ПСС- 131.18Э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128N-0 (ПСС- 131.18Э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OYOTA CAMRY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oyota Land Cruiser 2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909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74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32-414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З 2131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73 288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74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128C-7 (ПСС- 131.18Э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1519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9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73-288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OYOTA Camry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РСЕДЕС БЕНЦ 416 СПРИНТЕР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АС- G3309 АХЛ-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NAULT Logan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909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NISSAN PRIMERA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96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15195-3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32-414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15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9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NAULT Logan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МАЗ 43114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NAULT Logan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NAULT Logan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Соболь 27527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Соболь 27527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DA Niva 212300-8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DA Niva 212300-8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В 678116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da Niva 212300-8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СС-131.18Э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СС-131.18Э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da Niva 212300-8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пециальный автогидроподъемник ПСС-131.18Э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591N (ГАЗЕЛЬ ЭТЛ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UAZ HUNTER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UAZ 374195-0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КМ 317А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САЗ 2507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трахованию гражданской ответственности владельцев автотранспортных средст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7 574.7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8 ию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0 июл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3:38Z</dcterms:created>
  <dc:creator/>
  <dc:description/>
  <dc:language>en-US</dc:language>
  <cp:lastModifiedBy/>
  <dcterms:modified xsi:type="dcterms:W3CDTF">2025-06-20T07:13:39Z</dcterms:modified>
  <cp:revision>2</cp:revision>
  <dc:subject/>
  <dc:title/>
</cp:coreProperties>
</file>