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июн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982501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57339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вид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ОКРУГА МУРОМ " ВОДОПРОВОД И КАНАЛИЗАЦИЯ " (ИНН: 3307001257, КПП: 333401001, ОГРН: 1023302154303).</w:t>
      </w:r>
    </w:p>
    <w:p>
      <w:pPr>
        <w:pStyle w:val="Text"/>
        <w:bidi w:val="0"/>
        <w:jc w:val="left"/>
        <w:rPr/>
      </w:pPr>
      <w:r>
        <w:rPr/>
        <w:t>Место нахождения: 602256, ВЛАДИМИРСКАЯ ОБЛАСТЬ, Г. МУРОМ, УЛ. ВЛАДИМИРСКАЯ, Д.10А.</w:t>
      </w:r>
    </w:p>
    <w:p>
      <w:pPr>
        <w:pStyle w:val="Text"/>
        <w:bidi w:val="0"/>
        <w:jc w:val="left"/>
        <w:rPr/>
      </w:pPr>
      <w:r>
        <w:rPr/>
        <w:t>Почтовый адрес: 602256, ВЛАДИМИРСКАЯ ОБЛАСТЬ, Г. МУРОМ,</w:t>
      </w:r>
    </w:p>
    <w:p>
      <w:pPr>
        <w:pStyle w:val="Text"/>
        <w:bidi w:val="0"/>
        <w:jc w:val="left"/>
        <w:rPr/>
      </w:pPr>
      <w:r>
        <w:rPr/>
        <w:br/>
        <w:t>УЛ. ВЛАДИМИРСКАЯ, Д.10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ОКРУГА МУРОМ " ВОДОПРОВОД И КАНАЛИЗАЦИЯ " (ИНН: 3307001257, КПП: 333401001, ОГРН: 1023302154303).</w:t>
      </w:r>
    </w:p>
    <w:p>
      <w:pPr>
        <w:pStyle w:val="Text"/>
        <w:bidi w:val="0"/>
        <w:jc w:val="left"/>
        <w:rPr/>
      </w:pPr>
      <w:r>
        <w:rPr/>
        <w:t>Место нахождения: 602256, ВЛАДИМИРСКАЯ ОБЛАСТЬ, Г. МУРОМ, УЛ. ВЛАДИМИРСКАЯ, Д.10А.</w:t>
      </w:r>
    </w:p>
    <w:p>
      <w:pPr>
        <w:pStyle w:val="Text"/>
        <w:bidi w:val="0"/>
        <w:jc w:val="left"/>
        <w:rPr/>
      </w:pPr>
      <w:r>
        <w:rPr/>
        <w:t>Почтовый адрес: 602256, ВЛАДИМИРСКАЯ ОБЛАСТЬ, Г. МУРОМ,</w:t>
      </w:r>
    </w:p>
    <w:p>
      <w:pPr>
        <w:pStyle w:val="Text"/>
        <w:bidi w:val="0"/>
        <w:jc w:val="left"/>
        <w:rPr/>
      </w:pPr>
      <w:r>
        <w:rPr/>
        <w:br/>
        <w:t>УЛ. ВЛАДИМИРСКАЯ, Д.10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йдабеков А. А., тел.: (49234)31309, e-mail: kc-vodokanal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щебня для нужд МУП "Водоканал"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щебня для нужд МУП "Водоканал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"/>
        <w:gridCol w:w="1677"/>
        <w:gridCol w:w="2011"/>
        <w:gridCol w:w="1494"/>
        <w:gridCol w:w="1566"/>
        <w:gridCol w:w="2447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бень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 (Тонна;^метрическая тонна (1000 кг))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12.140: Щебень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: Разработка гравийных и песчаных карьеров, добыча глины и каоли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Щебень: 500 Тонна;^метрическая тонна (1000 к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91 665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июня 2025 года по 20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июн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2256, ВЛАДИМИРСКАЯ ОБЛАСТЬ, Г. МУРОМ,</w:t>
        <w:br/>
        <w:t>УЛ. ВЛАДИМИРСКАЯ, Д.10А, 20 июня 2025 года в 10:1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2256, ВЛАДИМИРСКАЯ ОБЛАСТЬ, Г. МУРОМ,</w:t>
        <w:br/>
        <w:t>УЛ. ВЛАДИМИРСКАЯ, Д.10А, 20 июня 2025 года в 10:1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/>
          <w:i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8352 в журнале регистрации.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6.2025 09:27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35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6.2025 09:27:27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35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352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8"/>
        <w:gridCol w:w="1893"/>
        <w:gridCol w:w="3430"/>
        <w:gridCol w:w="2737"/>
      </w:tblGrid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352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650 000.00 руб.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6.2025 09:27:27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1"/>
        <w:gridCol w:w="4337"/>
      </w:tblGrid>
      <w:tr>
        <w:trPr/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352, - 20.06.2025 09:27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50 000.00 руб.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8"/>
        <w:gridCol w:w="176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гонин Роман Виктор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димова Елена Владими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икитова Екатерина Викто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абашникова Наталья Никола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айдабеков Артур Азим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селева Анастасия Игор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39:15Z</dcterms:created>
  <dc:creator/>
  <dc:description/>
  <dc:language>en-US</dc:language>
  <cp:lastModifiedBy/>
  <dcterms:modified xsi:type="dcterms:W3CDTF">2025-06-20T07:39:15Z</dcterms:modified>
  <cp:revision>2</cp:revision>
  <dc:subject/>
  <dc:title/>
</cp:coreProperties>
</file>