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подряда №___________  от  ___.___. 202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= ЗАКАЗЧИК =                                                             = ПОДРЯДЧИК =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u w:val="single"/>
        </w:rPr>
        <w:t>Генеральный директор</w:t>
      </w:r>
      <w:r>
        <w:rPr>
          <w:sz w:val="26"/>
          <w:szCs w:val="26"/>
        </w:rPr>
        <w:t xml:space="preserve">                                              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(должность) </w:t>
      </w: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 xml:space="preserve">(должность)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        </w:t>
      </w:r>
      <w:r>
        <w:rPr/>
        <w:t xml:space="preserve">______________________________                                            </w:t>
      </w:r>
    </w:p>
    <w:p>
      <w:pPr>
        <w:pStyle w:val="Normal"/>
        <w:rPr/>
      </w:pPr>
      <w:r>
        <w:rPr>
          <w:u w:val="single"/>
        </w:rPr>
        <w:t>ООО «Донэнерго Тепловые сети»</w:t>
      </w:r>
      <w:r>
        <w:rPr/>
        <w:t xml:space="preserve">                                 </w:t>
      </w:r>
      <w:r>
        <w:rPr>
          <w:sz w:val="16"/>
          <w:szCs w:val="16"/>
        </w:rPr>
        <w:t xml:space="preserve">(наименование организации)                                                                                                 (наименование организации) </w:t>
      </w:r>
      <w:r>
        <w:rPr/>
        <w:t xml:space="preserve">                                                                                                                                                                       ______________     </w:t>
      </w:r>
      <w:r>
        <w:rPr>
          <w:u w:val="single"/>
        </w:rPr>
        <w:t xml:space="preserve">  К.Г.Чепурной</w:t>
      </w:r>
      <w:r>
        <w:rPr/>
        <w:t xml:space="preserve">                                 _____________    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одпись, печать)                 (фамилия, инициалы)                                               (подпись, печать) </w:t>
      </w:r>
      <w:r>
        <w:rPr/>
        <w:t xml:space="preserve">        </w:t>
      </w:r>
      <w:r>
        <w:rPr>
          <w:sz w:val="16"/>
          <w:szCs w:val="16"/>
        </w:rPr>
        <w:t xml:space="preserve">(фамилия, инициалы)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» ______________20___ г.                                    «___»  ____________ 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ПРОЕКТИРОВАНИЕ ОБЪЕКТА КАПИТАЛЬНОГО СТРОИТЕЛЬСТВ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eastAsia="ru-RU"/>
        </w:rPr>
        <w:t>«</w:t>
      </w:r>
      <w:r>
        <w:rPr>
          <w:b/>
          <w:bCs/>
          <w:sz w:val="22"/>
          <w:szCs w:val="22"/>
          <w:lang w:eastAsia="zxx" w:bidi="zxx"/>
        </w:rPr>
        <w:t>Реконструкция здания АБК S=1487 кв.м. (объект незавершенного строительства с КН61:46:0012301:429) инв.№БТ-013500001 по адресу: Ростовская область, г.Батайск, ул.Орджоникидзе, д.122/ ул.Матросова, д.35</w:t>
      </w:r>
      <w:r>
        <w:rPr>
          <w:b/>
          <w:color w:val="000000"/>
          <w:sz w:val="22"/>
          <w:szCs w:val="22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2"/>
        <w:gridCol w:w="6298"/>
      </w:tblGrid>
      <w:tr>
        <w:trPr>
          <w:trHeight w:val="415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снов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й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ребований</w:t>
            </w:r>
          </w:p>
        </w:tc>
      </w:tr>
      <w:tr>
        <w:trPr>
          <w:trHeight w:val="571" w:hRule="atLeast"/>
        </w:trPr>
        <w:tc>
          <w:tcPr>
            <w:tcW w:w="10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4444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444444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44444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444444"/>
                <w:sz w:val="22"/>
                <w:szCs w:val="22"/>
                <w:lang w:eastAsia="ru-RU"/>
              </w:rPr>
              <w:t>I. Общ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ование для проектирования объекта:</w:t>
              <w:br/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Договор подряда на выполнение проектных работ </w:t>
            </w:r>
            <w:r>
              <w:rPr>
                <w:i/>
                <w:color w:val="FF0000"/>
                <w:sz w:val="22"/>
                <w:szCs w:val="22"/>
                <w:lang w:eastAsia="ru-RU"/>
              </w:rPr>
              <w:t xml:space="preserve">№ _______ от </w:t>
              <w:softHyphen/>
              <w:softHyphen/>
              <w:softHyphen/>
              <w:softHyphen/>
              <w:softHyphen/>
              <w:softHyphen/>
              <w:softHyphen/>
              <w:t>_______ 202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Градостроительный  план </w:t>
            </w:r>
            <w:r>
              <w:rPr>
                <w:i/>
                <w:color w:val="FF0000"/>
                <w:sz w:val="22"/>
                <w:szCs w:val="22"/>
                <w:lang w:eastAsia="ru-RU"/>
              </w:rPr>
              <w:t>________________________              от ___________2025 г.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стройщик (Заказчик)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Донэнерго Тепловые сет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 xml:space="preserve">Почтовый адрес: 346880,  Ростовская область, город Батайск, ул. Кирова, д.14, ком.10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Н 6141040790, КПП 614101001.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енеральный проектировщик (Подрядчик)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ъекта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БК – (объект незавершенного строительства).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я объекта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Ростовская область, г.Батайск, ул.Орджоникидзе, д.122/ ул.Матросова, д.35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ид работ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 строительства объекта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редства Заказчика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е условия на подключение (присоединение) объекта к сетям инженерно-технического обеспечения (при наличии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уществующие эксплуатируемые инженерные сети, предоставить акты подключения. 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Требования к выделению этапов строительства объекта:  </w:t>
            </w:r>
            <w:r>
              <w:rPr>
                <w:sz w:val="22"/>
                <w:szCs w:val="22"/>
              </w:rPr>
              <w:t>строительно-монтажных рабо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яются два этапа проектирования и строительства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-й этап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изуальное техническое обследование объектов незавершенного строительства – административного здания (литер А) и переходной галереи (литер А1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</w:rPr>
              <w:t>Разработка проекта завершения строительства</w:t>
            </w:r>
            <w:r>
              <w:rPr>
                <w:sz w:val="22"/>
                <w:szCs w:val="22"/>
                <w:lang w:eastAsia="ru-RU"/>
              </w:rPr>
              <w:t xml:space="preserve"> Административного здания – незавершенного объекта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работка проекта демонтажа переходной галере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-й этап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изуальное техническое обследование объекта незавершенного строительства – гаража (литер Б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работка проекта гаража.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рок строительства объекта:</w:t>
            </w:r>
          </w:p>
        </w:tc>
        <w:tc>
          <w:tcPr>
            <w:tcW w:w="6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здела ПОС.</w:t>
            </w:r>
          </w:p>
        </w:tc>
      </w:tr>
      <w:tr>
        <w:trPr>
          <w:trHeight w:val="59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ребования к основным технико-экономическим показателям объекта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sz w:val="22"/>
                <w:szCs w:val="22"/>
                <w:u w:val="single"/>
                <w:lang w:eastAsia="ru-RU"/>
              </w:rPr>
              <w:t>Административное зд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площадь застройки  - 614,90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этажность  - 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размеры в осях  -  48.80 х 12.60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строительный объём  - 6456.00 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общая площадь здания  -  1505.30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сота по парапету  -  10.50 м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ежим работы с 8.00 до 17.00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ксимальная вместимость – 60 (шестьдесят) человек,  в т.ч. численность персонала – 50 (пятьдесят) человек и посетителей – 10 (десять) человек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Технико-экономические показатели даны предварительно  и будут уточнены при разработке проектной документации в соответствии с </w:t>
            </w:r>
            <w:r>
              <w:rPr>
                <w:i/>
                <w:color w:val="000000"/>
                <w:sz w:val="22"/>
                <w:szCs w:val="22"/>
              </w:rPr>
              <w:t>требованиями  СП 118.13330.2012 и заданием Заказчика</w:t>
            </w:r>
            <w:r>
              <w:rPr>
                <w:i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Идентификационные признаки объекта устанавлива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instrText xml:space="preserve"> HYPERLINK "https://docs.cntd.ru/document/902192610" \l "7DM0KC"</w:instrText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color w:val="3451A0"/>
                <w:sz w:val="22"/>
                <w:szCs w:val="22"/>
                <w:u w:val="single"/>
                <w:lang w:eastAsia="ru-RU"/>
              </w:rPr>
              <w:t>статьей 4 Федерального закона от 30 декабря 2009 г. N 384-ФЗ "Технический регламент о безопасности зданий и сооружений"</w:t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fldChar w:fldCharType="end"/>
            </w:r>
            <w:r>
              <w:rPr>
                <w:sz w:val="22"/>
                <w:szCs w:val="22"/>
                <w:lang w:eastAsia="ru-RU"/>
              </w:rPr>
              <w:t> (Собрание законодательства Российской Федерации, 2010, N 1, ст.5; 2013, N 27, ст.3477) и включают в себя:</w:t>
              <w:br/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eastAsia="ru-RU"/>
              </w:rPr>
              <w:t>Административное здание: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2.1. Назначение:</w:t>
            </w:r>
          </w:p>
          <w:p>
            <w:pPr>
              <w:pStyle w:val="Normal"/>
              <w:widowControl w:val="false"/>
              <w:ind w:right="14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физических и юридических лиц в связи с предоставлением им коммунальных услуг.</w:t>
            </w:r>
          </w:p>
          <w:p>
            <w:pPr>
              <w:pStyle w:val="Normal"/>
              <w:widowControl w:val="false"/>
              <w:ind w:right="140" w:firstLine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2. Принадлежность к объектам транспортной инфраструктуры и к другим объектам, функционально-технологические особенности, которых влияют на их безопасность – </w:t>
            </w:r>
            <w:r>
              <w:rPr>
                <w:b/>
                <w:color w:val="000000"/>
                <w:sz w:val="22"/>
                <w:szCs w:val="22"/>
              </w:rPr>
              <w:t>не принадлежит.</w:t>
            </w:r>
          </w:p>
          <w:p>
            <w:pPr>
              <w:pStyle w:val="Normal"/>
              <w:widowControl w:val="false"/>
              <w:ind w:right="140" w:firstLine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2.3. Возможность опасных природных процессов и явлений и техногенных воздействий на территории, на которой будут осуществляться строительство и эксплуатация объекта – </w:t>
            </w:r>
            <w:r>
              <w:rPr>
                <w:b/>
                <w:color w:val="000000"/>
                <w:sz w:val="22"/>
                <w:szCs w:val="22"/>
              </w:rPr>
              <w:t>уточнить по результатам инженерных изысканий.</w:t>
            </w:r>
          </w:p>
          <w:p>
            <w:pPr>
              <w:pStyle w:val="Normal"/>
              <w:widowControl w:val="false"/>
              <w:ind w:right="140" w:firstLine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4. Принадлежность к опасным производственным объектам – </w:t>
            </w:r>
            <w:r>
              <w:rPr>
                <w:b/>
                <w:color w:val="000000"/>
                <w:sz w:val="22"/>
                <w:szCs w:val="22"/>
              </w:rPr>
              <w:t>не принадлежит.</w:t>
            </w:r>
          </w:p>
          <w:p>
            <w:pPr>
              <w:pStyle w:val="Normal"/>
              <w:widowControl w:val="false"/>
              <w:ind w:right="140" w:firstLine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5. Пожарная и взрывопожарная опасность -</w:t>
            </w:r>
            <w:r>
              <w:rPr>
                <w:b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widowControl w:val="false"/>
              <w:ind w:right="140" w:firstLine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по функциональной пожарной опасности: </w:t>
            </w:r>
          </w:p>
          <w:p>
            <w:pPr>
              <w:pStyle w:val="Normal"/>
              <w:widowControl w:val="false"/>
              <w:ind w:right="140" w:firstLine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3"/>
                <w:szCs w:val="23"/>
                <w:shd w:fill="FFFFFF" w:val="clear"/>
              </w:rPr>
              <w:t>Ф3.5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- помещения для посетителей организаций бытового и коммунального обслуживания с нерасчетным числом посадочных мест для посетителей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140" w:firstLine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 xml:space="preserve">Ф4.3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-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; </w:t>
            </w:r>
          </w:p>
          <w:p>
            <w:pPr>
              <w:pStyle w:val="Normal"/>
              <w:widowControl w:val="false"/>
              <w:ind w:right="140" w:firstLine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принято  по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ФЗ от 22.07.2008 N 123-ФЗ (ред. от 25.12.2023) "Технический регламент о требованиях пожарной безопасности"</w:t>
              </w:r>
            </w:hyperlink>
            <w:r>
              <w:rPr>
                <w:sz w:val="22"/>
                <w:szCs w:val="22"/>
              </w:rPr>
              <w:t>, статьи 27 и 32);</w:t>
            </w:r>
          </w:p>
          <w:p>
            <w:pPr>
              <w:pStyle w:val="Normal"/>
              <w:widowControl w:val="false"/>
              <w:ind w:right="140" w:firstLine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2.6. Уровень ответственности – </w:t>
            </w:r>
            <w:r>
              <w:rPr>
                <w:b/>
                <w:color w:val="000000"/>
                <w:sz w:val="22"/>
                <w:szCs w:val="22"/>
              </w:rPr>
              <w:t>нормальный, класс – КС-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эффициент надёжности по уровню ответственности принять в соответствии с ГОСТ 27751-2014, К=1,0.</w:t>
            </w:r>
          </w:p>
          <w:p>
            <w:pPr>
              <w:pStyle w:val="Normal"/>
              <w:widowControl w:val="false"/>
              <w:ind w:right="140" w:firstLine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7. Наличие помещений с постоянным пребыванием людей – </w:t>
            </w:r>
            <w:r>
              <w:rPr>
                <w:b/>
                <w:color w:val="000000"/>
                <w:sz w:val="22"/>
                <w:szCs w:val="22"/>
              </w:rPr>
              <w:t>не имеются.</w:t>
            </w:r>
          </w:p>
          <w:p>
            <w:pPr>
              <w:pStyle w:val="Normal"/>
              <w:widowControl w:val="false"/>
              <w:ind w:right="14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8. В соответствии с </w:t>
            </w:r>
            <w:r>
              <w:rPr>
                <w:sz w:val="22"/>
                <w:szCs w:val="22"/>
              </w:rPr>
              <w:t>Приказом Минстроя России от 02.11.2022 N 928/пр "Об утверждении классификатора объектов капитального строительства по их назначению и функционально-технологическим особенностям» код административного здания 05.05.001.00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Разработка стадии П (проектная документация) выполняется на основании подписанного Задания на проектирование.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и проектирования объек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редприятия расположены три здания: административное (литер А), переходная галерея (литер А1) и гараж (литер Б). Время возведения объектов 1980-1988 годы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.1. Завершение незавершенного строительства,  приведение объектов в соответствие с действующими нормами и придания им современного вида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.2. Создание комфортных условий для сотрудников и посетител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.3. Благоустройство территории предприятия и прилегающей к участку  территории. 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качеству, конкурентоспособности, экологичности и энергоэффективности проектных решений:</w:t>
            </w:r>
          </w:p>
        </w:tc>
        <w:tc>
          <w:tcPr>
            <w:tcW w:w="6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14.1. Разработать проект в соответствии с </w:t>
            </w:r>
            <w:hyperlink r:id="rId3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остановлением Правительства РФ от 16.02.2008 N 87</w:t>
              </w:r>
            </w:hyperlink>
            <w:r>
              <w:rPr>
                <w:b w:val="false"/>
                <w:color w:val="000000"/>
                <w:sz w:val="22"/>
                <w:szCs w:val="22"/>
              </w:rPr>
              <w:t>,</w:t>
            </w:r>
            <w:r>
              <w:rPr>
                <w:b w:val="false"/>
                <w:bCs w:val="false"/>
                <w:color w:val="333333"/>
                <w:sz w:val="22"/>
                <w:szCs w:val="22"/>
              </w:rPr>
              <w:t xml:space="preserve"> Градостроительным кодексом Российской Федерации, статья 51, </w:t>
            </w:r>
            <w:r>
              <w:rPr>
                <w:b w:val="false"/>
                <w:color w:val="000000"/>
                <w:sz w:val="22"/>
                <w:szCs w:val="22"/>
              </w:rPr>
              <w:t>Федеральным законом "Об энергосбережении и о повышении энергетической эффективности, СП 50.13330.2012 «Тепловая защита зданий. Актуализированная редакция СНиП 23-02-2003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4.2.  Класс энергетической эффективности (энергосбережения) здания должен быть не ниже </w:t>
            </w:r>
            <w:r>
              <w:rPr>
                <w:sz w:val="22"/>
                <w:szCs w:val="22"/>
                <w:lang w:eastAsia="ru-RU"/>
              </w:rPr>
              <w:t>"С".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Необходимость выполнения инженерных изысканий для подготовки проектной документации:</w:t>
              <w:br/>
              <w:br/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25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работки проектной документации Подрядчику необходимо выполнить:</w:t>
            </w:r>
          </w:p>
          <w:p>
            <w:pPr>
              <w:pStyle w:val="Normal"/>
              <w:widowControl w:val="false"/>
              <w:ind w:left="25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 Инженерные изыскания по визуальному обследованию технического состояния административного здания и переходной галереи (ТЗ);</w:t>
            </w:r>
          </w:p>
          <w:p>
            <w:pPr>
              <w:pStyle w:val="Normal"/>
              <w:widowControl w:val="false"/>
              <w:ind w:left="25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 Инженерно-геологические изыскания (ИГИ);</w:t>
            </w:r>
          </w:p>
          <w:p>
            <w:pPr>
              <w:pStyle w:val="Normal"/>
              <w:widowControl w:val="false"/>
              <w:ind w:left="25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 Инженерно-геодезические изыскания (ИГДИ);</w:t>
            </w:r>
          </w:p>
          <w:p>
            <w:pPr>
              <w:pStyle w:val="Normal"/>
              <w:widowControl w:val="false"/>
              <w:ind w:left="25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 Расчет индивидуального пожарного риска и отчет по анализу пожарных проездов (Р).</w:t>
            </w:r>
          </w:p>
          <w:p>
            <w:pPr>
              <w:pStyle w:val="Normal"/>
              <w:widowControl w:val="false"/>
              <w:ind w:left="25" w:right="14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полнить инженерные изыскания в объеме, необходимом и достаточном для подготовки проектной документации в соответствии с Постановлением Правительства РФ от 16 февраля 2008 г. №87, СП 47.13330.2016 и иных нормативно-технических документов.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олагаемая (предельная) стоимость строительства объекта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Данным проектом сметы не разрабатываются. 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проектной документации (П)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5"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ть разделы проектной документации в соответствии с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ем Правительства РФ от 16.02.2008 N 87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</w:rPr>
              <w:t>Градостроительны</w:t>
            </w:r>
            <w:r>
              <w:rPr>
                <w:bCs/>
                <w:color w:val="333333"/>
                <w:sz w:val="22"/>
                <w:szCs w:val="22"/>
              </w:rPr>
              <w:t>м</w:t>
            </w:r>
            <w:r>
              <w:rPr>
                <w:color w:val="333333"/>
                <w:sz w:val="22"/>
                <w:szCs w:val="22"/>
              </w:rPr>
              <w:t xml:space="preserve"> кодекс</w:t>
            </w:r>
            <w:r>
              <w:rPr>
                <w:bCs/>
                <w:color w:val="333333"/>
                <w:sz w:val="22"/>
                <w:szCs w:val="22"/>
              </w:rPr>
              <w:t>ом</w:t>
            </w:r>
            <w:r>
              <w:rPr>
                <w:color w:val="333333"/>
                <w:sz w:val="22"/>
                <w:szCs w:val="22"/>
              </w:rPr>
              <w:t xml:space="preserve"> Российской Федерации</w:t>
            </w:r>
            <w:r>
              <w:rPr>
                <w:bCs/>
                <w:color w:val="333333"/>
                <w:sz w:val="22"/>
                <w:szCs w:val="22"/>
              </w:rPr>
              <w:t>, статья 51 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Р 21.101-2020 «Основные требования к проектной и рабочей документации» для прохождения негосударственной экспертизы</w:t>
            </w:r>
            <w:r>
              <w:rPr>
                <w:bCs/>
                <w:color w:val="333333"/>
                <w:sz w:val="22"/>
                <w:szCs w:val="22"/>
              </w:rPr>
              <w:t xml:space="preserve"> в составе: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color w:val="000000"/>
                <w:sz w:val="22"/>
                <w:szCs w:val="22"/>
              </w:rPr>
              <w:t>- Раздел 1 - ПЗ «Пояснительная записка»;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color w:val="000000"/>
                <w:sz w:val="22"/>
                <w:szCs w:val="22"/>
              </w:rPr>
              <w:t>- Раздел 2 - ПЗУ «Схема планировочной организации земельного участка»;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color w:val="000000"/>
                <w:sz w:val="22"/>
                <w:szCs w:val="22"/>
              </w:rPr>
              <w:t>- Раздел 3 - АР «Объемно-планировочные и архитектурные решения»;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color w:val="000000"/>
                <w:sz w:val="22"/>
                <w:szCs w:val="22"/>
              </w:rPr>
              <w:t>- Раздел 4 - КР «Конструктивные решения», расчёты конструкций;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- Раздел 7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ОС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роект организации строительства»;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ПОД «Проект организации демонтажа»;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Раздел 8 - ООС "Мероприятия по охране окружающей среды"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shd w:fill="FFFFFF" w:val="clear"/>
              </w:rPr>
              <w:t>- Р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здел 9 -  </w:t>
            </w:r>
            <w:r>
              <w:rPr>
                <w:sz w:val="22"/>
                <w:szCs w:val="22"/>
                <w:shd w:fill="FFFFFF" w:val="clear"/>
              </w:rPr>
              <w:t>ПБ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"Мероприятия по обеспечению пожарной безопасности";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дел 10 - </w:t>
            </w:r>
            <w:r>
              <w:rPr>
                <w:sz w:val="22"/>
                <w:szCs w:val="22"/>
                <w:shd w:fill="FFFFFF" w:val="clear"/>
              </w:rPr>
              <w:t>ТБЭ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"Требования к обеспечению безопасной эксплуатации объектов капитального строительства";</w:t>
            </w:r>
          </w:p>
          <w:p>
            <w:pPr>
              <w:pStyle w:val="Normal"/>
              <w:widowControl w:val="false"/>
              <w:ind w:right="1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дел 11 - ОДИ</w:t>
            </w:r>
            <w:r>
              <w:rPr>
                <w:rStyle w:val="Dtm"/>
                <w:color w:val="80808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"Мероприятия по обеспечению доступа инвалидов к объекту капитального строительства"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сходно-разрешительная документация, предоставляемая Заказчиком для разработки проектной документации (П)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5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. Градостроительный план на земельный участок с КН </w:t>
            </w:r>
            <w:r>
              <w:rPr>
                <w:i/>
                <w:sz w:val="22"/>
                <w:szCs w:val="22"/>
                <w:highlight w:val="white"/>
              </w:rPr>
              <w:t>61:46:0012301:</w:t>
            </w:r>
            <w:r>
              <w:rPr>
                <w:i/>
                <w:sz w:val="22"/>
                <w:szCs w:val="22"/>
              </w:rPr>
              <w:t>46;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sz w:val="22"/>
                <w:szCs w:val="22"/>
              </w:rPr>
              <w:t>18.2. Технический паспорт БТИ на административное здание (литер А), не старше 1 года;</w:t>
            </w:r>
          </w:p>
          <w:p>
            <w:pPr>
              <w:pStyle w:val="Normal"/>
              <w:widowControl w:val="false"/>
              <w:ind w:left="25" w:right="14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8.3. </w:t>
            </w:r>
            <w:r>
              <w:rPr>
                <w:bCs/>
                <w:sz w:val="22"/>
                <w:szCs w:val="22"/>
                <w:lang w:eastAsia="ru-RU"/>
              </w:rPr>
              <w:t xml:space="preserve">Выписка из </w:t>
            </w:r>
            <w:r>
              <w:rPr>
                <w:sz w:val="22"/>
                <w:szCs w:val="22"/>
              </w:rPr>
              <w:t>государственного реестра недвижимости</w:t>
            </w:r>
            <w:r>
              <w:rPr>
                <w:bCs/>
                <w:sz w:val="22"/>
                <w:szCs w:val="22"/>
                <w:lang w:eastAsia="ru-RU"/>
              </w:rPr>
              <w:t xml:space="preserve"> на земельный участок с </w:t>
            </w:r>
            <w:r>
              <w:rPr>
                <w:bCs/>
                <w:i/>
                <w:sz w:val="22"/>
                <w:szCs w:val="22"/>
                <w:lang w:eastAsia="ru-RU"/>
              </w:rPr>
              <w:t xml:space="preserve">КН </w:t>
            </w:r>
            <w:r>
              <w:rPr>
                <w:i/>
                <w:sz w:val="22"/>
                <w:szCs w:val="22"/>
                <w:highlight w:val="white"/>
              </w:rPr>
              <w:t>61:46:0012301:</w:t>
            </w:r>
            <w:r>
              <w:rPr>
                <w:i/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 xml:space="preserve">,  с  </w:t>
            </w:r>
            <w:r>
              <w:rPr>
                <w:bCs/>
                <w:sz w:val="22"/>
                <w:szCs w:val="22"/>
                <w:lang w:eastAsia="ru-RU"/>
              </w:rPr>
              <w:t>координатами Х, У в системе координат МСК61;</w:t>
            </w:r>
          </w:p>
          <w:p>
            <w:pPr>
              <w:pStyle w:val="Normal"/>
              <w:widowControl w:val="false"/>
              <w:ind w:left="25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 Утвержденное Заказчиком задание на выполнение инженерно-геодезических изысканий;</w:t>
            </w:r>
          </w:p>
          <w:p>
            <w:pPr>
              <w:pStyle w:val="Normal"/>
              <w:widowControl w:val="false"/>
              <w:ind w:left="25" w:right="14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.5. Утвержденное Заказчиком задание на выполнение инженерно-геологических изысканий;</w:t>
            </w:r>
          </w:p>
          <w:p>
            <w:pPr>
              <w:pStyle w:val="Normal"/>
              <w:widowControl w:val="false"/>
              <w:ind w:left="25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 Утвержденное Заказчиком задание на проектирование;</w:t>
            </w:r>
          </w:p>
          <w:p>
            <w:pPr>
              <w:pStyle w:val="Normal"/>
              <w:widowControl w:val="false"/>
              <w:ind w:left="25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 Утверждённый Заказчиком протокол согласования строительных конструкций, изделий и материалов;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sz w:val="22"/>
                <w:szCs w:val="22"/>
              </w:rPr>
              <w:t>18. 8. Утвержденное Заказчиком задание на выполнение ПОС и  ПОД ;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sz w:val="22"/>
                <w:szCs w:val="22"/>
              </w:rPr>
              <w:t>18.9. Справка о двух действующих пожарных гидрантах в пределах 200 метров от объекта;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sz w:val="22"/>
                <w:szCs w:val="22"/>
              </w:rPr>
              <w:t>18.10. Согласования задания на проектирование в Соц. защите населения;</w:t>
            </w:r>
          </w:p>
          <w:p>
            <w:pPr>
              <w:pStyle w:val="Normal"/>
              <w:widowControl w:val="false"/>
              <w:ind w:left="25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Лабораторные исследования по земле, радиации и т.д.;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sz w:val="22"/>
                <w:szCs w:val="22"/>
              </w:rPr>
              <w:t>18.12. Справки о выполненных технических условиях или фактическом подключении к инженерным сетям существующего административного здания;</w:t>
            </w:r>
          </w:p>
          <w:p>
            <w:pPr>
              <w:pStyle w:val="Normal"/>
              <w:widowControl w:val="false"/>
              <w:ind w:left="25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.  Утвержденное Заказчиком задание на выполнение визуального технического обследования административного здания и переходной галереи;</w:t>
            </w:r>
          </w:p>
          <w:p>
            <w:pPr>
              <w:pStyle w:val="Normal"/>
              <w:widowControl w:val="false"/>
              <w:ind w:left="25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4. Соглашение с УЖКХ г. Батайска о содержании и благоустройстве территории, прилегающей к земельному участку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кадастровым номером </w:t>
            </w:r>
            <w:r>
              <w:rPr>
                <w:sz w:val="22"/>
                <w:szCs w:val="22"/>
                <w:highlight w:val="white"/>
              </w:rPr>
              <w:t>61:46:0012301:</w:t>
            </w:r>
            <w:r>
              <w:rPr>
                <w:sz w:val="22"/>
                <w:szCs w:val="22"/>
              </w:rPr>
              <w:t>46 по ул.Орджоникидзе и ул. Матросова.</w:t>
            </w:r>
          </w:p>
          <w:p>
            <w:pPr>
              <w:pStyle w:val="Normal"/>
              <w:widowControl w:val="false"/>
              <w:ind w:left="25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56" w:before="0" w:after="240"/>
              <w:jc w:val="center"/>
              <w:textAlignment w:val="baseline"/>
              <w:outlineLvl w:val="2"/>
              <w:rPr>
                <w:b/>
                <w:b/>
                <w:bCs/>
                <w:color w:val="444444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444444"/>
                <w:sz w:val="22"/>
                <w:szCs w:val="22"/>
                <w:lang w:eastAsia="ru-RU"/>
              </w:rPr>
              <w:t>          </w:t>
            </w:r>
            <w:r>
              <w:rPr>
                <w:b/>
                <w:bCs/>
                <w:color w:val="444444"/>
                <w:sz w:val="22"/>
                <w:szCs w:val="22"/>
                <w:lang w:eastAsia="ru-RU"/>
              </w:rPr>
              <w:t>II. Требования к проектным решениям</w:t>
            </w:r>
          </w:p>
        </w:tc>
      </w:tr>
      <w:tr>
        <w:trPr>
          <w:trHeight w:val="699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схеме планировочной организации земельного участка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9.1. Выполнить проектную документацию реконструируемого административного здания</w:t>
            </w:r>
            <w:r>
              <w:rPr>
                <w:bCs/>
                <w:sz w:val="22"/>
                <w:szCs w:val="22"/>
                <w:lang w:eastAsia="zxx" w:bidi="zxx"/>
              </w:rPr>
              <w:t xml:space="preserve"> по адресу: Ростовская область, г. Батайск, ул. Орджоникидзе, д.122/ ул. Матросова, д.35 с соблюдением нормативной документации, действующей на территории РФ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.2. Предусмотреть стоянки автотранспорта и благоустройство в границах земельного участка</w:t>
            </w:r>
            <w:r>
              <w:rPr>
                <w:color w:val="000000"/>
                <w:sz w:val="22"/>
                <w:szCs w:val="22"/>
              </w:rPr>
              <w:t xml:space="preserve"> с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кадастровым номером </w:t>
            </w:r>
            <w:r>
              <w:rPr>
                <w:i/>
                <w:sz w:val="22"/>
                <w:szCs w:val="22"/>
                <w:highlight w:val="white"/>
              </w:rPr>
              <w:t>61:46:0012301:</w:t>
            </w:r>
            <w:r>
              <w:rPr>
                <w:i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3. Количество гостевых машино-мест, в т.ч. для МГН обосновать расчетом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. Технико-экономические показатели земельного участка, на котором размещается объект капитального строительства, разработать при проектирова</w:t>
            </w:r>
            <w:bookmarkStart w:id="0" w:name="3znysh7"/>
            <w:bookmarkEnd w:id="0"/>
            <w:r>
              <w:rPr>
                <w:color w:val="000000"/>
                <w:sz w:val="22"/>
                <w:szCs w:val="22"/>
              </w:rPr>
              <w:t>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5. </w:t>
            </w:r>
            <w:r>
              <w:rPr>
                <w:sz w:val="22"/>
                <w:szCs w:val="22"/>
              </w:rPr>
              <w:t>У въезда на территорию предприятия предусмотреть размещение контрольно-пропускного пункта (блочно-модульный объект);</w:t>
            </w:r>
          </w:p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. Выделить пешеходные дорожки (тротуары) для безопасного прохода людей к зданию (основные и эвакуационный выходы).  В необходимых случаях предусмотреть колёсоотбойные бордюры или ограждения.</w:t>
            </w:r>
          </w:p>
        </w:tc>
      </w:tr>
      <w:tr>
        <w:trPr>
          <w:trHeight w:val="1270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архитектурно-художественным решениям, включая требования к графическим материалам:</w:t>
            </w:r>
          </w:p>
        </w:tc>
        <w:tc>
          <w:tcPr>
            <w:tcW w:w="629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25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1. Оформление графической части проектной продукции выполнить в соответствии с требованиями ГОСТ Р 21.101-2020 «Основные требования к проектной и рабочей документации».</w:t>
            </w:r>
          </w:p>
          <w:p>
            <w:pPr>
              <w:pStyle w:val="Normal"/>
              <w:widowControl w:val="false"/>
              <w:ind w:left="25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2. Фасады зданий решить в едином стиле, отделку фасадов выполнить по согласованию с Заказчиком.  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технологическим решениям: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рабатывать.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Требования к конструктивным и объемно-планировочным решениям (указываются для объектов производственного и непроизводственного назначения):</w:t>
            </w:r>
          </w:p>
        </w:tc>
        <w:tc>
          <w:tcPr>
            <w:tcW w:w="6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Здание существующее, 3-х этажное, прямоугольной  формы в плане, с размерами </w:t>
            </w:r>
            <w:r>
              <w:rPr>
                <w:rFonts w:cs="Times New Roman" w:ascii="Times New Roman" w:hAnsi="Times New Roman"/>
                <w:lang w:eastAsia="ru-RU"/>
              </w:rPr>
              <w:t>48.80 х 12.60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, высота этажа 3.3 м, высота до верха парапета - 10,50м; 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Конструктивная схема здания – бескаркасная, с кирпичными продольными и поперечными стенами и сборными многопустотными плитами перекрытия; 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рпичные  стены несущие и самонесущие. Пространственная жесткость и устойчивость здания обеспечивается совместной работой массивных кирпичных стен и сборных железобетонных плит перекрытия, соединенных со стенами анкерами;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здании две лестничные клетки для связи этажей и эвакуации из сборных железобетонных конструкций;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овля здания - плоская, рулонная,  отвод атмосферных вод с кровли - наружный, организованный  по желобам и водосточным трубам;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ход на кровлю использовать существующий;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Запроектировать входную группу на первом этаже на месте входа в переходную галерею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рядок выбора и применения материалов, изделий, конструкций, оборудования и их согласования застройщиком: </w:t>
            </w:r>
          </w:p>
        </w:tc>
        <w:tc>
          <w:tcPr>
            <w:tcW w:w="6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 начала работ по проектированию проекта по завершению строительства незавершенного объекта капитального строительства составить и согласовать с Заказчиком Протокол согласования строительных конструкций и материалов.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строительным конструкциям:</w:t>
              <w:br/>
            </w:r>
          </w:p>
        </w:tc>
        <w:tc>
          <w:tcPr>
            <w:tcW w:w="6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и проектировании и строительстве объектов применять в высококачественные, износоустойчивые, экологически чистые конструктивные и отделочные материалы. Предпочтения отдавать материалам местного производства.</w:t>
            </w:r>
          </w:p>
        </w:tc>
      </w:tr>
      <w:tr>
        <w:trPr>
          <w:trHeight w:val="635" w:hRule="atLeast"/>
        </w:trPr>
        <w:tc>
          <w:tcPr>
            <w:tcW w:w="7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фундаментам:</w:t>
            </w:r>
          </w:p>
        </w:tc>
        <w:tc>
          <w:tcPr>
            <w:tcW w:w="6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ундаменты существующие, ленточные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стенам, подвалам и цокольному этажу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валов и цокольных этажей нет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наружным стенам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кирпичные существующие. Теплопроводные свойства наружных стен определить расчётом в соответствии со </w:t>
            </w:r>
            <w:hyperlink r:id="rId5" w:tgtFrame="_blank">
              <w:r>
                <w:rPr>
                  <w:rStyle w:val="InternetLink"/>
                  <w:color w:val="000096"/>
                  <w:sz w:val="22"/>
                  <w:szCs w:val="22"/>
                </w:rPr>
                <w:t>СП 50.13330.2012</w:t>
              </w:r>
            </w:hyperlink>
            <w:r>
              <w:rPr>
                <w:sz w:val="22"/>
                <w:szCs w:val="22"/>
              </w:rPr>
              <w:t xml:space="preserve"> «Тепловая защита зданий». При необходимости наружные стены утеплить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внутренним стенам и перегородкам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стены кирпичные, существующи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ерегородки </w:t>
            </w:r>
            <w:r>
              <w:rPr>
                <w:sz w:val="22"/>
                <w:szCs w:val="22"/>
              </w:rPr>
              <w:t xml:space="preserve"> -  кирпичные и гипсокартонные, существующие;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перекрытиям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ерекрытия в здании сборные железобетонные, многопустотные плиты перекрытий, существующие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лестницам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естницы из сборных железобетонных маршей и площадок, существующие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полам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22"/>
                <w:szCs w:val="22"/>
              </w:rPr>
              <w:t>Покрытие пола в зависимости от назначения помещений и нормами:</w:t>
            </w:r>
          </w:p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ерческий линолеум;</w:t>
            </w:r>
          </w:p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минат;</w:t>
            </w:r>
          </w:p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рамическая плитка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кровле:</w:t>
              <w:br/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вля плоская рулонная с минимальными уклонами.</w:t>
            </w:r>
          </w:p>
          <w:p>
            <w:pPr>
              <w:pStyle w:val="Normal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од атмосферных вод с кровли  организованный по желобам и водосточным трубам металлическим с полимерным покрытием, количество по расчету согласно норм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витражам, окнам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ого изготовления</w:t>
            </w:r>
            <w:r>
              <w:rPr>
                <w:sz w:val="22"/>
                <w:szCs w:val="22"/>
              </w:rPr>
              <w:t xml:space="preserve"> – переплеты металлопластиковые  коричневого цвета, однокамерные стеклопакеты. Стекло толщиной 4-5мм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дверям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22"/>
                <w:szCs w:val="22"/>
              </w:rPr>
              <w:t>Двери  - металлические, металлопластиковые, с остеклением и глухие индивидуального изготовления.</w:t>
            </w:r>
          </w:p>
          <w:p>
            <w:pPr>
              <w:pStyle w:val="Normal"/>
              <w:snapToGrid w:val="false"/>
              <w:ind w:firstLine="142"/>
              <w:rPr/>
            </w:pPr>
            <w:r>
              <w:rPr>
                <w:sz w:val="22"/>
                <w:szCs w:val="22"/>
              </w:rPr>
              <w:t>Двери противопожарные п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Т Р 57327-2016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внутренней отделке:</w:t>
              <w:br/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22"/>
                <w:szCs w:val="22"/>
              </w:rPr>
              <w:t>В помещениях общего пользования: затирка стен и потолков, окраска водоэмульсионными красками. В санузлах и других мокрых помещениях выполнить панели  из керамической плитки на высоту не менее 1,8 м.</w:t>
            </w:r>
          </w:p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эвакуации применять отделочные материалы группы НГ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наружной отделке:</w:t>
              <w:br/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Утеплитель принимать на базальтовой основе - Н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тделка цоколя – декоративная штукатурка или керамограни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вета по согласованию с Заказчиком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инженерно-техническим решениям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делы и проектные решения не разрабатываю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оборудовано всеми необходимыми инженерными сетями. Технические условия (ТУ) предоставляются Заказчиком.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.1. Отопление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, от городской котельной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8.2. Вентиляция:</w:t>
              <w:br/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ая, через вентиляционные каналы, окна дв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ая вентиляция (при необходимости) выполняется по отдельному договору.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38. 3. Водопровод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городской водопроводной сети.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8. 4. Канализация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непроницаемый выгреб.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8.5. Ливневая канализация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140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тивами.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38. 6. Электроснабжение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городской электроподстанции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8. 7. Телефонизация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йонной АТС, сотовая связь.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38. 8. Радиофикация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8. 9. Информационно-телекоммуникационная сеть "Интернет"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естной сети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38. 10. Телевидение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естной сети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8.11. Газификация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38.12. Автоматизация и диспетчеризация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наружным сетям инженерно-технического обеспечения, точкам присоединения (указываются требования к объемам проектирования внешних сетей и реквизиты полученных технических условий, которые прилагаются к заданию на проектирование)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48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ребования к мероприятиям по охране окружающей среды:</w:t>
              <w:b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ектировании соблюдать требования Федерального закона "Об охране окружающей среды" от 10.01.2002 N 7-ФЗ и других нормативных документов в области охраны окружающей среды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мероприятиям по обеспечению пожарной безопасности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ектировании соблюдать требования Федерального закона "Технический регламент о требованиях пожарной безопасности" от 22.07.2008 N 123-ФЗ и других нормативных документов в области пожарной безопасности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дел не разрабатывает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даниях должны быть установлены</w:t>
            </w:r>
            <w:r>
              <w:rPr>
                <w:sz w:val="22"/>
                <w:szCs w:val="22"/>
                <w:lang w:eastAsia="ru-RU"/>
              </w:rPr>
              <w:t xml:space="preserve"> приборы учета используемых энергетических ресурс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ектировании соблюдать требования и рекомендации СП 50.13330.2012 «Тепловая защита зданий. Актуализированная редакция СНиП 23-02-2003»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мероприятиям по обеспечению доступа инвалидов к объекту:</w:t>
              <w:br/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Раздел разработать в соответствии с</w:t>
            </w:r>
            <w:r>
              <w:rPr>
                <w:color w:val="000000"/>
                <w:sz w:val="22"/>
                <w:szCs w:val="22"/>
              </w:rPr>
              <w:t xml:space="preserve"> указаниями СП 59.13330.2020 «Свод правил. Доступность зданий и сооружений для маломобильных групп населения. Актуализированная редакция СНиП 35-01-2001»;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я Правительства РФ от 28.05.21 г.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дусмотреть мероприятия по обеспечению доступности проектируемых объектов капитального строительства для МГН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Обеспечить доступ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ГН </w:t>
            </w:r>
            <w:r>
              <w:rPr>
                <w:color w:val="000000"/>
                <w:sz w:val="22"/>
                <w:szCs w:val="22"/>
              </w:rPr>
              <w:t>на первый этаж зд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чих мест для МГН не предусматривать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инженерно-техническому укреплению объекта в целях обеспечения его антитеррористической защищенности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дел не разрабатывается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:</w:t>
            </w:r>
          </w:p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здел не разрабатывается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технической эксплуатации и техническому обслуживанию объекта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ксплуатации Руководствоваться главой 6 СП 255.1325800.2016 «Здания и сооружения. Правила эксплуатации. Основные положения» и ГОСТ 31937-2011 «Здания и сооружения. Правила обследования и мониторинга технического состояния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необходимости сноса или сохранения зданий, сооружений, зеленых насаждений, а также переноса инженерных сетей и коммуникаций, расположенных на земельном участке, на котором планируется размещение объекта: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этапе снос ветхих полуразрушенных строений, старых деревьев и других насаждений не требуется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решениям по благоустройству прилегающей территории, к малым архитектурным формам и к планировочной организации земельного участка, на котором планируется размещение объекта:</w:t>
            </w:r>
          </w:p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1. Предусмотреть озеленение и автопарковку на территории предприятия в границах земельного участка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кадастровым номером </w:t>
            </w:r>
            <w:r>
              <w:rPr>
                <w:i/>
                <w:sz w:val="22"/>
                <w:szCs w:val="22"/>
                <w:highlight w:val="white"/>
              </w:rPr>
              <w:t>61:46:0012301:</w:t>
            </w:r>
            <w:r>
              <w:rPr>
                <w:i/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2.  Благоустройство и автопарковку на территории, прилегающей к земельному участку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кадастровым номером </w:t>
            </w:r>
            <w:r>
              <w:rPr>
                <w:sz w:val="22"/>
                <w:szCs w:val="22"/>
                <w:highlight w:val="white"/>
              </w:rPr>
              <w:t>61:46:0012301:</w:t>
            </w:r>
            <w:r>
              <w:rPr>
                <w:sz w:val="22"/>
                <w:szCs w:val="22"/>
              </w:rPr>
              <w:t>46 по ул. Орджоникидзе и ул. Матросова предусмотреть в соответствии с соглашением о содержании и благоустройстве, заключенному с УЖКХ г. Батайска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разработке проекта восстановления (рекультивации) нарушенных земель или плодородного слоя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 требуется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местам складирования излишков грунта и (или) мусора при строительстве и протяженность маршрута их доставки:</w:t>
            </w:r>
          </w:p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пределять места складирования излишков грунта или мусора с учетом требований правовых актов органов местного самоуправления. Заказчику (Подрядчику строительно-монтажных работ) заключить договор на вывоз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выполнению научно-исследовательских и опытно-конструкторских работ в процессе проектирования и строительства объекта:</w:t>
            </w:r>
          </w:p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 требуется.</w:t>
            </w:r>
          </w:p>
        </w:tc>
      </w:tr>
      <w:tr>
        <w:trPr>
          <w:trHeight w:val="170" w:hRule="atLeast"/>
        </w:trPr>
        <w:tc>
          <w:tcPr>
            <w:tcW w:w="10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56"/>
              <w:jc w:val="center"/>
              <w:textAlignment w:val="baseline"/>
              <w:outlineLvl w:val="2"/>
              <w:rPr>
                <w:b/>
                <w:b/>
                <w:bCs/>
                <w:color w:val="444444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444444"/>
                <w:sz w:val="22"/>
                <w:szCs w:val="22"/>
                <w:lang w:eastAsia="ru-RU"/>
              </w:rPr>
              <w:t>          </w:t>
            </w:r>
            <w:r>
              <w:rPr>
                <w:b/>
                <w:bCs/>
                <w:color w:val="444444"/>
                <w:sz w:val="22"/>
                <w:szCs w:val="22"/>
                <w:lang w:eastAsia="ru-RU"/>
              </w:rPr>
              <w:t>III. Иные требования к проектир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56"/>
              <w:jc w:val="center"/>
              <w:textAlignment w:val="baseline"/>
              <w:outlineLvl w:val="2"/>
              <w:rPr>
                <w:b/>
                <w:b/>
                <w:bCs/>
                <w:color w:val="444444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444444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составу проектной документации, в том числе требования о разработке разделов проектной документации, наличие которых не является обязательным:</w:t>
            </w:r>
          </w:p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instrText xml:space="preserve"> HYPERLINK "https://docs.cntd.ru/document/902087949" \l "64U0IK"</w:instrText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color w:val="3451A0"/>
                <w:sz w:val="22"/>
                <w:szCs w:val="22"/>
                <w:u w:val="single"/>
                <w:lang w:eastAsia="ru-RU"/>
              </w:rPr>
              <w:t>постановлением Правительства Российской Федерации от 16 февраля 2008 года N 87 "О составе разделов проектной документации и требованиях к их содержанию"</w:t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fldChar w:fldCharType="end"/>
            </w:r>
            <w:r>
              <w:rPr>
                <w:sz w:val="22"/>
                <w:szCs w:val="22"/>
                <w:lang w:eastAsia="ru-RU"/>
              </w:rPr>
              <w:t xml:space="preserve">; </w:t>
            </w:r>
            <w:r>
              <w:rPr>
                <w:bCs/>
                <w:color w:val="333333"/>
                <w:sz w:val="22"/>
                <w:szCs w:val="22"/>
              </w:rPr>
              <w:t xml:space="preserve">Градостроительным кодексом Российской Федерации, статья 51 и </w:t>
            </w:r>
            <w:r>
              <w:rPr>
                <w:sz w:val="22"/>
                <w:szCs w:val="22"/>
                <w:lang w:eastAsia="ru-RU"/>
              </w:rPr>
              <w:t>с учетом функционального назначения объекта  в объеме достаточном для получения разрешения на строительство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подготовке сметной документации: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 требуется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разработке специальных технических условий:</w:t>
            </w:r>
          </w:p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Раздел не разрабатывается.</w:t>
              <w:br/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о применении при разработке проектной документации документов в области стандартизации, не включе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instrText xml:space="preserve"> HYPERLINK "https://docs.cntd.ru/document/420243891" \l "65C0IR"</w:instrText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color w:val="3451A0"/>
                <w:sz w:val="22"/>
                <w:szCs w:val="22"/>
                <w:u w:val="single"/>
                <w:lang w:eastAsia="ru-RU"/>
              </w:rPr>
              <w:t>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fldChar w:fldCharType="end"/>
            </w:r>
            <w:r>
              <w:rPr>
                <w:sz w:val="22"/>
                <w:szCs w:val="22"/>
                <w:lang w:eastAsia="ru-RU"/>
              </w:rPr>
              <w:t>, утвержденный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instrText xml:space="preserve"> HYPERLINK "https://docs.cntd.ru/document/420243891" \l "64U0IK"</w:instrText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color w:val="3451A0"/>
                <w:sz w:val="22"/>
                <w:szCs w:val="22"/>
                <w:u w:val="single"/>
                <w:lang w:eastAsia="ru-RU"/>
              </w:rPr>
              <w:t>постановлением Правительства Российской Федерации от 26 декабря 2014 года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      </w:r>
            <w:r>
              <w:rPr>
                <w:rStyle w:val="InternetLink"/>
                <w:sz w:val="22"/>
                <w:u w:val="single"/>
                <w:szCs w:val="22"/>
                <w:color w:val="3451A0"/>
                <w:lang w:eastAsia="ru-RU"/>
              </w:rPr>
              <w:fldChar w:fldCharType="end"/>
            </w:r>
            <w:r>
              <w:rPr>
                <w:sz w:val="22"/>
                <w:szCs w:val="22"/>
                <w:lang w:eastAsia="ru-RU"/>
              </w:rPr>
              <w:t> (Собрание законодательства Российской Федерации, 2015, N 2, ст.465; N 40, ст.5568; 2016 N 50, ст.7122)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и проектировании руководствоваться актуальными на момент проектирования нормативными и правовыми документами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выполнению демонстрационных материалов, макетов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.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8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о применении технологий информационного моделирования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е о применении типовой проектной документации: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рименять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материалы, передаваемые Заказчику</w:t>
            </w:r>
          </w:p>
        </w:tc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формление чертежей выполнять на форматах в оптимальных масштабах с учетом их сложности и насыщенности информацией (ГОСТ Р 21.101-2020).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ектировщик передает Заказчику разработанную документацию в следующем порядке: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  4 экз. на бумажном носителе;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1 экз. в электронном виде (чертежи предоставить в программе AutoCad, AdobeAcrobat)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На лицевой поверхности диска должна быть нанесена печатным способом маркировка с указанием: наименование проекта, Заказчика, Проектировщика, даты изготовления электронной версии, порядкового номера диска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корневом каталоге диска должен находиться текстовый файл содерж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и содержание диска должны соответствовать комплекту документации. Каждый физический раздел комплекта (том, книга, альбом чертежей и т.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384"/>
        <w:gridCol w:w="5203"/>
      </w:tblGrid>
      <w:tr>
        <w:trPr>
          <w:trHeight w:val="1050" w:hRule="atLeast"/>
        </w:trPr>
        <w:tc>
          <w:tcPr>
            <w:tcW w:w="4967" w:type="dxa"/>
            <w:tcBorders/>
          </w:tcPr>
          <w:p>
            <w:pPr>
              <w:pStyle w:val="Normal"/>
              <w:ind w:left="56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Arial"/>
                <w:b/>
                <w:sz w:val="22"/>
                <w:szCs w:val="22"/>
              </w:rPr>
              <w:t>ОТ ЗАКАЗЧИКА:</w:t>
            </w:r>
          </w:p>
          <w:p>
            <w:pPr>
              <w:pStyle w:val="Normal"/>
              <w:ind w:left="56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Arial"/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</w:t>
            </w:r>
            <w:r>
              <w:rPr>
                <w:i/>
                <w:sz w:val="16"/>
                <w:szCs w:val="16"/>
              </w:rPr>
              <w:t>(должность)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_ ______________________</w:t>
            </w:r>
          </w:p>
          <w:p>
            <w:pPr>
              <w:pStyle w:val="Normal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(подпись)                              (ФИО)</w:t>
            </w:r>
          </w:p>
          <w:p>
            <w:pPr>
              <w:pStyle w:val="Normal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_____»____________  2025 г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60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60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84" w:type="dxa"/>
            <w:tcBorders/>
          </w:tcPr>
          <w:p>
            <w:pPr>
              <w:pStyle w:val="TextBodyIndent"/>
              <w:snapToGrid w:val="false"/>
              <w:spacing w:before="0" w:after="120"/>
              <w:ind w:left="567" w:right="484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2"/>
                <w:szCs w:val="22"/>
              </w:rPr>
              <w:t>ОТ ПОДРЯДЧИКА</w:t>
            </w:r>
            <w:r>
              <w:rPr>
                <w:rFonts w:eastAsia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567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</w:t>
            </w:r>
            <w:r>
              <w:rPr>
                <w:i/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60" w:leader="none"/>
              </w:tabs>
              <w:ind w:left="567" w:hanging="0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60" w:leader="none"/>
              </w:tabs>
              <w:ind w:left="56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   ______________</w:t>
            </w:r>
          </w:p>
          <w:p>
            <w:pPr>
              <w:pStyle w:val="Normal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подпись)                            (ФИО)</w:t>
            </w:r>
          </w:p>
          <w:p>
            <w:pPr>
              <w:pStyle w:val="Normal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«_____» _____________ 2025  г.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     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     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     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sectPr>
      <w:footerReference w:type="default" r:id="rId6"/>
      <w:type w:val="nextPage"/>
      <w:pgSz w:w="11906" w:h="16838"/>
      <w:pgMar w:left="1134" w:right="851" w:gutter="0" w:header="0" w:top="567" w:footer="567" w:bottom="11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78699/" TargetMode="External"/><Relationship Id="rId3" Type="http://schemas.openxmlformats.org/officeDocument/2006/relationships/hyperlink" Target="http://www.consultant.ru/document/cons_doc_LAW_75048/" TargetMode="External"/><Relationship Id="rId4" Type="http://schemas.openxmlformats.org/officeDocument/2006/relationships/hyperlink" Target="http://www.consultant.ru/document/cons_doc_LAW_75048/" TargetMode="External"/><Relationship Id="rId5" Type="http://schemas.openxmlformats.org/officeDocument/2006/relationships/hyperlink" Target="https://files.stroyinf.ru/Data2/1/4293799/4293799306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  <Company>Таура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Шевцов</dc:creator>
  <dc:description/>
  <cp:keywords/>
  <dc:language>en-US</dc:language>
  <cp:lastModifiedBy>opr4</cp:lastModifiedBy>
  <cp:lastPrinted>2025-06-18T09:03:00Z</cp:lastPrinted>
  <dcterms:modified xsi:type="dcterms:W3CDTF">2025-06-18T06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