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Реконструкция здания АБК S=1487 кв. м. (объект незавершенного строительства с КН61:46:0012301:429) инв.№ БТ-013500001 по адресу: Ростовская область,   г. Батайск, ул. 2/ ул. Матросова, д. 35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Реконструкция здания АБК S=1487 кв. м. (объект незавершенного строительства с КН61:46:0012301:429) инв.№ БТ-013500001 по адресу: Ростовская область,   г. Батайск, ул. 2/ ул. Матросова, д. 35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81 69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5:19Z</dcterms:created>
  <dc:creator/>
  <dc:description/>
  <dc:language>en-US</dc:language>
  <cp:lastModifiedBy/>
  <dcterms:modified xsi:type="dcterms:W3CDTF">2025-06-20T10:45:19Z</dcterms:modified>
  <cp:revision>2</cp:revision>
  <dc:subject/>
  <dc:title/>
</cp:coreProperties>
</file>