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3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 «С/т магистральная от ТК-5 до ТК-20 d=273мм L=450тр.м. по ул. Спортивная / ул. Платова в г. Аксай (котельная № 4 по ул. Садовая, 14в) инв. № АК0005943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 «С/т магистральная от ТК-5 до ТК-20 d=273мм L=450тр.м. по ул. Спортивная / ул. Платова в г. Аксай (котельная № 4 по ул. Садовая, 14в) инв. № АК0005943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091"/>
        <w:gridCol w:w="1434"/>
        <w:gridCol w:w="1349"/>
        <w:gridCol w:w="2099"/>
        <w:gridCol w:w="226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053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3 июл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4:28Z</dcterms:created>
  <dc:creator/>
  <dc:description/>
  <dc:language>en-US</dc:language>
  <cp:lastModifiedBy/>
  <dcterms:modified xsi:type="dcterms:W3CDTF">2025-06-20T11:04:28Z</dcterms:modified>
  <cp:revision>2</cp:revision>
  <dc:subject/>
  <dc:title/>
</cp:coreProperties>
</file>