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капитальному ремонту объекта: «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С/т магистральная от УТ-16 до ТК-23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d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=273мм </w:t>
      </w:r>
      <w:r>
        <w:rPr>
          <w:rFonts w:cs="Times New Roman" w:ascii="Times New Roman" w:hAnsi="Times New Roman"/>
          <w:b/>
          <w:sz w:val="28"/>
          <w:szCs w:val="28"/>
          <w:lang w:val="en-US" w:eastAsia="zxx" w:bidi="zxx"/>
        </w:rPr>
        <w:t>L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=174тр.м. по ул. Ленина в г. Аксай (котельная № 2 по ул. Дружбы, 15) инв. № АК0005905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сайский район тепловых сетей ООО «Донэнерго Тепловые сети», расположенный по адресу: 346720, г. Аксай, ул. Дружбы 15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С/т магистральная от УТ-16 до ТК-23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=174тр.м.</w:t>
      </w:r>
      <w:r>
        <w:rPr>
          <w:rFonts w:cs="Times New Roman" w:ascii="Times New Roman" w:hAnsi="Times New Roman"/>
          <w:szCs w:val="24"/>
        </w:rPr>
        <w:t xml:space="preserve"> по адресу: Аксайский район, г. Аксай, ул. Ленина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капитальному ремонту объекта: «</w:t>
      </w:r>
      <w:r>
        <w:rPr>
          <w:rFonts w:cs="Times New Roman" w:ascii="Times New Roman" w:hAnsi="Times New Roman"/>
          <w:szCs w:val="24"/>
          <w:lang w:eastAsia="zxx" w:bidi="zxx"/>
        </w:rPr>
        <w:t xml:space="preserve">С/т магистральная от УТ-16 до ТК-23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=174тр.м. по ул. Ленина в г. Аксай (котельная № 2 по ул. Дружбы, 15) инв. № АК0005905</w:t>
      </w:r>
      <w:r>
        <w:rPr>
          <w:rFonts w:cs="Times New Roman" w:ascii="Times New Roman" w:hAnsi="Times New Roman"/>
          <w:szCs w:val="24"/>
        </w:rPr>
        <w:t>». Стоимость работ, поручаемых Подрядчику по Договору, определяется на основании ведомости объёмов рабо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ение работ по капитальному ремонту объекта: </w:t>
      </w:r>
      <w:r>
        <w:rPr>
          <w:rFonts w:cs="Times New Roman" w:ascii="Times New Roman" w:hAnsi="Times New Roman"/>
          <w:szCs w:val="24"/>
          <w:lang w:eastAsia="zxx" w:bidi="zxx"/>
        </w:rPr>
        <w:t xml:space="preserve">«С/т магистральная от УТ-16 до ТК-23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=174тр.м. по ул. Ленина в г. Аксай (котельная № 2 по ул. Дружбы, 15) инв. № АК0005905</w:t>
      </w:r>
      <w:r>
        <w:rPr>
          <w:rFonts w:cs="Times New Roman" w:ascii="Times New Roman" w:hAnsi="Times New Roman"/>
          <w:szCs w:val="24"/>
        </w:rPr>
        <w:t>», планируется проводить в Аксайском РТС ООО «Донэнерго Тепловые сети». Срок проведения работ с момента заключения договора по 31.07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6-20T08:23:00Z</dcterms:modified>
  <cp:revision>75</cp:revision>
  <dc:subject/>
  <dc:title> </dc:title>
</cp:coreProperties>
</file>