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3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 «С/т магистральная от ТК-2 до ТК-6/14 d=219мм L59тр.м. по ул. Кольцевой в г. Белая Калитва (котельная № 1 по ул. Калинина, 20б) инв. № БК0002192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 «С/т магистральная от ТК-2 до ТК-6/14 d=219мм L59тр.м. по ул. Кольцевой в г. Белая Калитва (котельная № 1 по ул. Калинина, 20б) инв. № БК0002192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86"/>
        <w:gridCol w:w="1390"/>
        <w:gridCol w:w="1337"/>
        <w:gridCol w:w="1857"/>
        <w:gridCol w:w="278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7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3 июл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6:58Z</dcterms:created>
  <dc:creator/>
  <dc:description/>
  <dc:language>en-US</dc:language>
  <cp:lastModifiedBy/>
  <dcterms:modified xsi:type="dcterms:W3CDTF">2025-06-20T11:16:58Z</dcterms:modified>
  <cp:revision>2</cp:revision>
  <dc:subject/>
  <dc:title/>
</cp:coreProperties>
</file>