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94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а Т. С., тел.: +7(978)753-93-81, e-mail: Tatyana.Bori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794/Поставка инструментов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стр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621"/>
        <w:gridCol w:w="1463"/>
        <w:gridCol w:w="2679"/>
        <w:gridCol w:w="2473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ручные электрические; инструменты ручные прочие с механизированным приводом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: Инструменты ручные электрические; инструменты ручные прочие с механизированным приводом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30 сен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сроков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26:58Z</dcterms:created>
  <dc:creator/>
  <dc:description/>
  <dc:language>en-US</dc:language>
  <cp:lastModifiedBy/>
  <dcterms:modified xsi:type="dcterms:W3CDTF">2025-06-20T13:26:59Z</dcterms:modified>
  <cp:revision>2</cp:revision>
  <dc:subject/>
  <dc:title/>
</cp:coreProperties>
</file>