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78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лбасные изделия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лбас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146"/>
        <w:gridCol w:w="1526"/>
        <w:gridCol w:w="1375"/>
        <w:gridCol w:w="2292"/>
        <w:gridCol w:w="188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ы (колбаски) вареные мясосодержащ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88 (Килограмм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21: Колбасы (колбаски) вареные мясосодержащи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сиски мясосодержащ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141 (Килограмм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22: Сосиски мясосодержащи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басы (колбаски) вареные мясосодержащие: 18988 Килограмм, Сосиски мясосодержащие: 26141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584 736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7"/>
        <w:gridCol w:w="3599"/>
        <w:gridCol w:w="3932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6:13:3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2:49:0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6:54:4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чагин Денис Вячеславович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49, Российская Федерация, Краснодарский край, Краснодар г., Киевская ул., д. 3, кв. 28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0:39:1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531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чагин Денис Вячеславович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49, Российская Федерация, Краснодарский край, Краснодар г., Киевская ул., д. 3, кв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1921"/>
        <w:gridCol w:w="5349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виридов Владислав Сергеевич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Российская ул., д. 267/3, стр. 4, кв. 138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8059) Индивидуального предпринимателя Свиридова Владислава Сергее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"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")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28096) Общества с ограниченной ответственностью «Молочная торговая компания»: - не соответствует требованиям, установленным пунктом п.29 документации о закупке: - в составе заявки не представлены документы предусмотренные пп 1, 2 п. 29 документации о закуп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576"/>
        <w:gridCol w:w="183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4 (Индивидуальный предприниматель Корчагин Денис Вячеславович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6:54 MCK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0 (Общество с ограниченной ответственностью "сыродел"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2:49 MCK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474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4 (Индивидуальный предприниматель Корчагин Денис Вячеславович), 350049, Российская Федерация, Краснодарский край, Краснодар г., Киевская ул., д. 3, кв. 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756 860.00 руб.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0 (Общество с ограниченной ответственностью "сыродел"), 350080, Российская Федерация, Краснодарский край, Краснодар г., Уральская ул., д. 95, пом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67 570.7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9:34Z</dcterms:created>
  <dc:creator/>
  <dc:description/>
  <dc:language>en-US</dc:language>
  <cp:lastModifiedBy/>
  <dcterms:modified xsi:type="dcterms:W3CDTF">2025-06-20T13:49:35Z</dcterms:modified>
  <cp:revision>2</cp:revision>
  <dc:subject/>
  <dc:title/>
</cp:coreProperties>
</file>