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805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продукция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89"/>
        <w:gridCol w:w="1491"/>
        <w:gridCol w:w="1455"/>
        <w:gridCol w:w="2115"/>
        <w:gridCol w:w="2080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184 (Килограмм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3 (Килограмм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2184 Килограмм, Субпродукты пищевые крупного рогатого скота замороженные: 2203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010 801.3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19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19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6"/>
        <w:gridCol w:w="3491"/>
        <w:gridCol w:w="4081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30:2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06:19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50:55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гозина Ольга Александровна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Героя Георгия Бочарникова ул., д. 1, кв. 15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5383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гозина Ольга Александровна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Героя Георгия Бочарникова ул., д. 1, кв. 15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8"/>
        <w:gridCol w:w="2467"/>
        <w:gridCol w:w="1803"/>
      </w:tblGrid>
      <w:tr>
        <w:trPr/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5 (Индивидуальный предприниматель Загозина Ольга Александровна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50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1 (Общество с ограниченной ответственностью «Молочная торговая компания»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06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83 (Общество с ограниченной ответственностью "сыродел"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4:30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1"/>
        <w:gridCol w:w="4747"/>
      </w:tblGrid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5 (Индивидуальный предприниматель Загозина Ольга Александровна), 350901, Российская Федерация, Краснодарский край, Краснодар г., им. Героя Георгия Бочарникова ул., д. 1, кв. 15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631 266.00 руб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1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666 17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2:55Z</dcterms:created>
  <dc:creator/>
  <dc:description/>
  <dc:language>en-US</dc:language>
  <cp:lastModifiedBy/>
  <dcterms:modified xsi:type="dcterms:W3CDTF">2025-06-20T13:52:55Z</dcterms:modified>
  <cp:revision>2</cp:revision>
  <dc:subject/>
  <dc:title/>
</cp:coreProperties>
</file>