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 НА УЧАСТИЕ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2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945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. В.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Яйца куриные пищевые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Яйца куриные пищев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1875"/>
        <w:gridCol w:w="1534"/>
        <w:gridCol w:w="1377"/>
        <w:gridCol w:w="1785"/>
        <w:gridCol w:w="2651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4391 (Штука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47: Разведение сельскохозяйственной птиц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йца куриные в скорлупе свежие: 53439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470 786.1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Краснодарский край, г. Краснодар, ул. Одесская, 7, 19 июн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Краснодарский край, г. Краснодар, ул. Одесская, 7, 19 июня 2025 года в 12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5"/>
        <w:gridCol w:w="3698"/>
        <w:gridCol w:w="379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2:57:39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21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2:45:56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лочная торговая компания»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4, Российская Федерация, Краснодарский край, Краснодар г., Кожевенная ул., д. 18б, оф. 4</w:t>
            </w:r>
          </w:p>
        </w:tc>
      </w:tr>
      <w:tr>
        <w:trPr/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3:56:27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орчагин Денис Вячеславович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49, Российская Федерация, Краснодарский край, Краснодар г., Киевская ул., д. 3, кв. 2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6"/>
        <w:gridCol w:w="5052"/>
      </w:tblGrid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ыродел"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80, Российская Федерация, Краснодарский край, Краснодар г., Уральская ул., д. 95, пом. 2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олочная торговая компания»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4, Российская Федерация, Краснодарский край, Краснодар г., Кожевенная ул., д. 18б, оф. 4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орчагин Денис Вячеславович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49, Российская Федерация, Краснодарский край, Краснодар г., Киевская ул., д. 3, кв. 2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7"/>
        <w:gridCol w:w="2468"/>
        <w:gridCol w:w="1803"/>
      </w:tblGrid>
      <w:tr>
        <w:trPr/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26 (Индивидуальный предприниматель Корчагин Денис Вячеславович)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3:56 MCK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17 (Общество с ограниченной ответственностью «Молочная торговая компания»)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22:45 MCK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071 (Общество с ограниченной ответственностью "сыродел")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5 12:57 MCK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4944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26 (Индивидуальный предприниматель Корчагин Денис Вячеславович), 350049, Российская Федерация, Краснодарский край, Краснодар г., Киевская ул., д. 3, кв. 2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134 119.85 руб.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117 (Общество с ограниченной ответственностью «Молочная торговая компания»), 350004, Российская Федерация, Краснодарский край, Краснодар г., Кожевенная ул., д. 18б, оф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160 839.4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3:56:05Z</dcterms:created>
  <dc:creator/>
  <dc:description/>
  <dc:language>en-US</dc:language>
  <cp:lastModifiedBy/>
  <dcterms:modified xsi:type="dcterms:W3CDTF">2025-06-20T13:56:06Z</dcterms:modified>
  <cp:revision>2</cp:revision>
  <dc:subject/>
  <dc:title/>
</cp:coreProperties>
</file>