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4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арш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арш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04"/>
        <w:gridCol w:w="1520"/>
        <w:gridCol w:w="1373"/>
        <w:gridCol w:w="2168"/>
        <w:gridCol w:w="186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, мясосодержащие, охлажденные, замороже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99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00: Полуфабрикаты мясные, мясосодержащие, охлажденные, замороженны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, мясосодержащие, охлажденные, замороже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54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00: Полуфабрикаты мясные, мясосодержащие, охлажденные, замороженны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, мясосодержащие, охлажденные, замороженные: 9799 Килограмм, Полуфабрикаты мясные, мясосодержащие, охлажденные, замороженные: 19954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567 538.0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19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19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3604"/>
        <w:gridCol w:w="3925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06:08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7:58:57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ВИАНТЪ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7, Российская Федерация, Краснодарский край, Краснодар г., Душистая ул., д. 30 , стр. 1, помещ. 11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40:3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5212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ВИАНТЪ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7, Российская Федерация, Краснодарский край, Краснодар г., Душистая ул., д. 30 , стр. 1, помещ. 11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469"/>
        <w:gridCol w:w="1804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7 (Общество с ограниченной ответственностью «ПРОВИАНТЪ»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7:58 MC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6 (Общество с ограниченной ответственностью «Молочная торговая компания»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40 MC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2 (Общество с ограниченной ответственностью "сыродел"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06 MC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486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7 (Общество с ограниченной ответственностью «ПРОВИАНТЪ»), 350067, Российская Федерация, Краснодарский край, Краснодар г., Душистая ул., д. 30 , стр. 1, помещ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805 343.00 руб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6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875 00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9:25Z</dcterms:created>
  <dc:creator/>
  <dc:description/>
  <dc:language>en-US</dc:language>
  <cp:lastModifiedBy/>
  <dcterms:modified xsi:type="dcterms:W3CDTF">2025-06-20T13:59:25Z</dcterms:modified>
  <cp:revision>2</cp:revision>
  <dc:subject/>
  <dc:title/>
</cp:coreProperties>
</file>