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0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ку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ку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7"/>
        <w:gridCol w:w="1402"/>
        <w:gridCol w:w="1340"/>
        <w:gridCol w:w="2292"/>
        <w:gridCol w:w="196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755 (Килограм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37755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16 3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9"/>
        <w:gridCol w:w="3604"/>
        <w:gridCol w:w="3925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13:58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56:2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03:56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5212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ОВИАНТЪ»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7, Российская Федерация, Краснодарский край, Краснодар г., Душистая ул., д. 30 , стр. 1, помещ. 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469"/>
        <w:gridCol w:w="180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7 (Общество с ограниченной ответственностью «ПРОВИАНТЪ»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03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9 (Общество с ограниченной ответственностью «Молочная торговая компания»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56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3 (Общество с ограниченной ответственностью "сыродел")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13 MCK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486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7 (Общество с ограниченной ответственностью «ПРОВИАНТЪ»), 350067, Российская Федерация, Краснодарский край, Краснодар г., Душистая ул., д. 30 , стр. 1, помещ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57 627.50 руб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9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482 545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04:12Z</dcterms:created>
  <dc:creator/>
  <dc:description/>
  <dc:language>en-US</dc:language>
  <cp:lastModifiedBy/>
  <dcterms:modified xsi:type="dcterms:W3CDTF">2025-06-20T14:04:13Z</dcterms:modified>
  <cp:revision>2</cp:revision>
  <dc:subject/>
  <dc:title/>
</cp:coreProperties>
</file>