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3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 82 Г. ЧЕЛЯБИНСКА" (ИНН: 7450011608, КПП: 746001001, ОГРН: 1027402818068).</w:t>
      </w:r>
    </w:p>
    <w:p>
      <w:pPr>
        <w:pStyle w:val="Text"/>
        <w:bidi w:val="0"/>
        <w:jc w:val="left"/>
        <w:rPr/>
      </w:pPr>
      <w:r>
        <w:rPr/>
        <w:t>Место нахождения: 454031, Челябинская область, город Челябинск, ул. 50-летия ВЛКСМ, д.7б.</w:t>
      </w:r>
    </w:p>
    <w:p>
      <w:pPr>
        <w:pStyle w:val="Text"/>
        <w:bidi w:val="0"/>
        <w:jc w:val="left"/>
        <w:rPr/>
      </w:pPr>
      <w:r>
        <w:rPr/>
        <w:t>Почтовый адрес: 454031, Челябинская область, город Челябинск, ул. 50-летия ВЛКСМ, д.7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ЛИЦЕЙ № 82 Г. ЧЕЛЯБИНСКА" (ИНН: 7450011608, КПП: 746001001, ОГРН: 1027402818068).</w:t>
      </w:r>
    </w:p>
    <w:p>
      <w:pPr>
        <w:pStyle w:val="Text"/>
        <w:bidi w:val="0"/>
        <w:jc w:val="left"/>
        <w:rPr/>
      </w:pPr>
      <w:r>
        <w:rPr/>
        <w:t>Место нахождения: 454031, Челябинская область, город Челябинск, ул. 50-летия ВЛКСМ, д.7б.</w:t>
      </w:r>
    </w:p>
    <w:p>
      <w:pPr>
        <w:pStyle w:val="Text"/>
        <w:bidi w:val="0"/>
        <w:jc w:val="left"/>
        <w:rPr/>
      </w:pPr>
      <w:r>
        <w:rPr/>
        <w:t>Почтовый адрес: 454031, Челябинская область, город Челябинск, ул. 50-летия ВЛКСМ, д.7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ьницын Владимир Викторович, тел.: +7(919)322-19-97, e-mail: lic8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атизированного рабочего места в составе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атизированного рабочего места в состав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363"/>
        <w:gridCol w:w="1503"/>
        <w:gridCol w:w="1458"/>
        <w:gridCol w:w="1745"/>
        <w:gridCol w:w="215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атизированное рабочее место: 1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  <w:br/>
        <w:t>454031, г. Челябинск, ул. 50 лет ВЛКСМ, д. 7Б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5 303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1, Челябинская область, город Челябинск, ул. 50-летия ВЛКСМ, д.7б, 1 ию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23:58Z</dcterms:created>
  <dc:creator/>
  <dc:description/>
  <dc:language>en-US</dc:language>
  <cp:lastModifiedBy/>
  <dcterms:modified xsi:type="dcterms:W3CDTF">2025-06-20T18:23:58Z</dcterms:modified>
  <cp:revision>2</cp:revision>
  <dc:subject/>
  <dc:title/>
</cp:coreProperties>
</file>