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ИН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504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660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: «Реконструкция котельных, обслуживающих многоэтажные дома и общественные здания, расположенные в г. Хасавюрт, РД». Десятая очередь - блочно -модульная котельная К-10 мощностью 2 МВт, расположенная по адресу: ул. В. Интернационалистов, № 24 а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: «Реконструкция котельных, обслуживающих многоэтажные дома и общественные здания, расположенные в г. Хасавюрт, РД». Десятая очередь - блочно -модульная котельная К-10 мощностью 2 МВт, расположенная по адресу: ул. В. Интернационалистов, № 24 а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4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38"/>
        <w:gridCol w:w="1346"/>
        <w:gridCol w:w="1325"/>
        <w:gridCol w:w="2138"/>
        <w:gridCol w:w="251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954 229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3 июня 2025 года в 08:21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22:48Z</dcterms:created>
  <dc:creator/>
  <dc:description/>
  <dc:language>en-US</dc:language>
  <cp:lastModifiedBy/>
  <dcterms:modified xsi:type="dcterms:W3CDTF">2025-06-23T05:22:48Z</dcterms:modified>
  <cp:revision>2</cp:revision>
  <dc:subject/>
  <dc:title/>
</cp:coreProperties>
</file>