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3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376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67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3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7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69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6567 Килограмм, Виноград сушеный (изюм): 913 Килограмм, Фрукты косточковые сушеные: 2557 Килограмм, Фрукты косточковые сушеные: 5769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63 266.0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578"/>
        <w:gridCol w:w="3961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40:35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0:53:3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17:37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5257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8"/>
        <w:gridCol w:w="2467"/>
        <w:gridCol w:w="1803"/>
      </w:tblGrid>
      <w:tr>
        <w:trPr/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1 (Индивидуальный предприниматель Жук Анна Сергеевна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6.2025 00:17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97 (Общество с ограниченной ответственностью «Молочная торговая компания»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0:53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7 (Общество с ограниченной ответственностью "сыродел"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3:40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4886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31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79 203.00 руб.</w:t>
            </w:r>
          </w:p>
        </w:tc>
        <w:tc>
          <w:tcPr>
            <w:tcW w:w="4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97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85 993.0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2:10Z</dcterms:created>
  <dc:creator/>
  <dc:description/>
  <dc:language>en-US</dc:language>
  <cp:lastModifiedBy/>
  <dcterms:modified xsi:type="dcterms:W3CDTF">2025-06-23T13:52:10Z</dcterms:modified>
  <cp:revision>2</cp:revision>
  <dc:subject/>
  <dc:title/>
</cp:coreProperties>
</file>