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36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1"/>
        <w:gridCol w:w="2624"/>
        <w:gridCol w:w="11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3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7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7030 Килограмм, Сахар белый свекловичный в твердом состоянии без вкусоароматических или красящих добавок: 46170 Килограмм, Сахар белый свекловичный в твердом состоянии без вкусоароматических или красящих добавок: 36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51 179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013"/>
        <w:gridCol w:w="3638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18:55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31:24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57:09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30:44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4871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948"/>
        <w:gridCol w:w="543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7987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3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30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5 (Общество с ограниченной ответственностью «Молочная торговая компания»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57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6 (Общество с ограниченной ответственностью "сыродел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31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7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3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89 788.00 руб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5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07 63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8:41Z</dcterms:created>
  <dc:creator/>
  <dc:description/>
  <dc:language>en-US</dc:language>
  <cp:lastModifiedBy/>
  <dcterms:modified xsi:type="dcterms:W3CDTF">2025-06-23T13:58:42Z</dcterms:modified>
  <cp:revision>2</cp:revision>
  <dc:subject/>
  <dc:title/>
</cp:coreProperties>
</file>