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46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и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32"/>
        <w:gridCol w:w="1651"/>
        <w:gridCol w:w="1377"/>
        <w:gridCol w:w="2284"/>
        <w:gridCol w:w="177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663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55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3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08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восстановленные прочие: 50663 Литр;^кубический дециметр, Соки из фруктов восстановленные прочие: 6455 Литр;^кубический дециметр, Соки из фруктов восстановленные прочие: 2113 Литр;^кубический дециметр, Соки из фруктов восстановленные прочие: 5208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42 472.4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7"/>
        <w:gridCol w:w="4013"/>
        <w:gridCol w:w="3638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15:53:58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48:11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1:45:40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8:09:04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4871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1948"/>
        <w:gridCol w:w="5430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8058) Индивидуального предпринимателя Свиридова Владислава Сергее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"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"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9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8:09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03 (Общество с ограниченной ответственностью «Молочная торговая компания»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1:45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8 (Общество с ограниченной ответственностью "сыродел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48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7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9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56 924.50 руб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03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57 857.9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1:32Z</dcterms:created>
  <dc:creator/>
  <dc:description/>
  <dc:language>en-US</dc:language>
  <cp:lastModifiedBy/>
  <dcterms:modified xsi:type="dcterms:W3CDTF">2025-06-23T14:01:32Z</dcterms:modified>
  <cp:revision>2</cp:revision>
  <dc:subject/>
  <dc:title/>
</cp:coreProperties>
</file>