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06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ы овощ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ы овощ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93"/>
        <w:gridCol w:w="1409"/>
        <w:gridCol w:w="1342"/>
        <w:gridCol w:w="2245"/>
        <w:gridCol w:w="20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1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88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8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, консервированные для кратковременного хранения: 11610 Килограмм, Овощи (кроме картофеля) и грибы, консервированные для кратковременного хранения: 8888 Килограмм, Овощи (кроме картофеля) и грибы, консервированные для кратковременного хранения: 740 Килограмм, Паста томатная: 1200 Килограмм, Паста томатная: 478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8 80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3578"/>
        <w:gridCol w:w="3961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7:20:5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04: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35:5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0:40:0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5257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1948"/>
        <w:gridCol w:w="5430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7988) Индивидуального предпринимателя Свиридова Владислава Сергее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"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"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7"/>
        <w:gridCol w:w="2468"/>
        <w:gridCol w:w="1803"/>
      </w:tblGrid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4 (Индивидуальный предприниматель Жук Анна Сергеевна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0:40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5 (Общество с ограниченной ответственностью «Молочная торговая компания»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35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9 (Общество с ограниченной ответственностью "сыродел"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04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4885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4 (Индивидуальный предприниматель Жук Анна Сергеевна), 350901, Российская Федерация, Краснодарский край, Краснодар г., им. 40-летия Победы ул., д. 146/9 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28 972.00 руб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5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32 15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7:23Z</dcterms:created>
  <dc:creator/>
  <dc:description/>
  <dc:language>en-US</dc:language>
  <cp:lastModifiedBy/>
  <dcterms:modified xsi:type="dcterms:W3CDTF">2025-06-23T14:07:24Z</dcterms:modified>
  <cp:revision>2</cp:revision>
  <dc:subject/>
  <dc:title/>
</cp:coreProperties>
</file>