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12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рупы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руп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74"/>
        <w:gridCol w:w="1406"/>
        <w:gridCol w:w="1436"/>
        <w:gridCol w:w="1923"/>
        <w:gridCol w:w="260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2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1: Крахмал картофе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ис шелушеный: 7700 Килограмм, Рис шелушеный: 3100 Килограмм, Крупа гречневая: 7300 Килограмм, Крупа гречневая: 3400 Килограмм, Крупа манная: 4800 Килограмм, Крупа манная: 2100 Килограмм, Крупа из пшеницы прочая: 5300 Килограмм, Крупа из пшеницы прочая: 2550 Килограмм, Крупа перловая: 1400 Килограмм, Крупа перловая: 1700 Килограмм, Крупа ячневая: 4900 Килограмм, Крупа ячневая: 2100 Килограмм, Зерна овса плющеные или переработанные в хлопья: 3600 Килограмм, Зерна овса плющеные или переработанные в хлопья: 1300 Килограмм, Крупа из пшеницы прочая: 4400 Килограмм, Крупа из пшеницы прочая: 2200 Килограмм, Зерно гороха: 1600 Килограмм, Зерно гороха: 2400 Килограмм, Зерно фасоли: 800 Килограмм, Зерно фасоли: 1800 Килограмм, Крахмал картофельный: 242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86 714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9"/>
        <w:gridCol w:w="3578"/>
        <w:gridCol w:w="3961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4:20:4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29:36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0:21:34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5257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7"/>
        <w:gridCol w:w="2468"/>
        <w:gridCol w:w="1803"/>
      </w:tblGrid>
      <w:tr>
        <w:trPr/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32 (Индивидуальный предприниматель Жук Анна Сергеевна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0:21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3 (Общество с ограниченной ответственностью «Молочная торговая компания»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29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81 (Общество с ограниченной ответственностью "сыродел"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4:20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4885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32 (Индивидуальный предприниматель Жук Анна Сергеевна), 350901, Российская Федерация, Краснодарский край, Краснодар г., им. 40-летия Победы ул., д. 146/9 , кв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145 390.00 руб.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3 (Общество с ограниченной ответственностью «Молочная торговая компания»), 350004, Российская Федерация, Краснодарский край, Краснодар г., Кожевенная ул., д. 18б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149 26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9:46Z</dcterms:created>
  <dc:creator/>
  <dc:description/>
  <dc:language>en-US</dc:language>
  <cp:lastModifiedBy/>
  <dcterms:modified xsi:type="dcterms:W3CDTF">2025-06-23T14:09:46Z</dcterms:modified>
  <cp:revision>2</cp:revision>
  <dc:subject/>
  <dc:title/>
</cp:coreProperties>
</file>