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3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322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асло подсолнечное) 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асло подсолнечно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00"/>
        <w:gridCol w:w="1533"/>
        <w:gridCol w:w="1354"/>
        <w:gridCol w:w="2585"/>
        <w:gridCol w:w="1266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нерафинированное, расфасованное в потребительскую упаковку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430 (Литр;^кубический дециметр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24.110: Масло подсолнечное нерафинированное, расфасованное в потребительскую упаковку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нерафинированное, расфасованное в потребительскую упаковку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20 (Литр;^кубический дециметр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24.110: Масло подсолнечное нерафинированное, расфасованное в потребительскую упаковку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Производство масел и жи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о подсолнечное нерафинированное, расфасованное в потребительскую упаковку: 15430 Литр;^кубический дециметр, Масло подсолнечное нерафинированное, расфасованное в потребительскую упаковку: 5720 Литр;^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52 340.4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3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3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7"/>
        <w:gridCol w:w="4013"/>
        <w:gridCol w:w="3638"/>
      </w:tblGrid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17:04:38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виридов Владислав Сергеевич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Российская ул., д. 267/3, стр. 4, кв. 138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3:26:05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2:13:24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АДИЦИЯ ВКУСА"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им. Мусоргского М.П. ул., д. 17, стр. пом.2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2:15:39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лочная торговая компания»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4, Российская Федерация, Краснодарский край, Краснодар г., Кожевенная ул., д. 18б, оф. 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7"/>
        <w:gridCol w:w="4871"/>
      </w:tblGrid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АДИЦИЯ ВКУСА"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им. Мусоргского М.П. ул., д. 17, стр. пом.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8"/>
        <w:gridCol w:w="1921"/>
        <w:gridCol w:w="5349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виридов Владислав Сергеевич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Российская ул., д. 267/3, стр. 4, кв. 138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 27983) Индивидуального предпринимателя Свиридова Владислава Сергеевича: - не соответствует требованиям, установленным подпунктом 2 п 29 документации о закупке: - в составе заявки не представлены сведения о том, что участник закупки "Не являет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")</w:t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лочная торговая компания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4, Российская Федерация, Краснодарский край, Краснодар г., Кожевенная ул., д. 18б, оф. 4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 28110) Общества с ограниченной ответственностью «Молочная торговая компания» - не соответствует требованиям, установленным пунктами 2, 4 документации о закупке: - участником закупки предложен к поставке товар, не соответствующий требованиям технического задания, являющегося приложением № 2 к документации о закупке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7"/>
        <w:gridCol w:w="2315"/>
        <w:gridCol w:w="1756"/>
      </w:tblGrid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09 (ОБЩЕСТВО С ОГРАНИЧЕННОЙ ОТВЕТСТВЕННОСТЬЮ "ТРАДИЦИЯ ВКУСА"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2:13 MC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75 (Общество с ограниченной ответственностью "сыродел"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3:26 MC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8"/>
        <w:gridCol w:w="4180"/>
      </w:tblGrid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09 (ОБЩЕСТВО С ОГРАНИЧЕННОЙ ОТВЕТСТВЕННОСТЬЮ "ТРАДИЦИЯ ВКУСА"), 350024, Российская Федерация, Краснодарский край, Краснодар г., им. Мусоргского М.П. ул., д. 17, стр. пом.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197 640.00 руб.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75 (Общество с ограниченной ответственностью "сыродел"), 350080, Российская Федерация, Краснодарский край, Краснодар г., Уральская ул., д. 95, пом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106 962.3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13:15Z</dcterms:created>
  <dc:creator/>
  <dc:description/>
  <dc:language>en-US</dc:language>
  <cp:lastModifiedBy/>
  <dcterms:modified xsi:type="dcterms:W3CDTF">2025-06-23T14:13:15Z</dcterms:modified>
  <cp:revision>2</cp:revision>
  <dc:subject/>
  <dc:title/>
</cp:coreProperties>
</file>