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948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794/Поставка инструмент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21"/>
        <w:gridCol w:w="1463"/>
        <w:gridCol w:w="2679"/>
        <w:gridCol w:w="247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: Инструменты ручные электрические; инструменты ручные прочие с механизированным приводом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4 июня 2025 года в 09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сентяб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09:58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6:53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5 01:09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2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33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4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4 июня 2025 года в 09:18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4 июн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Минимальное ценовое предложение по данной закупке: 42 836,20 руб. (без НДС) 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9:17Z</dcterms:created>
  <dc:creator/>
  <dc:description/>
  <dc:language>en-US</dc:language>
  <cp:lastModifiedBy/>
  <dcterms:modified xsi:type="dcterms:W3CDTF">2025-06-24T06:19:17Z</dcterms:modified>
  <cp:revision>2</cp:revision>
  <dc:subject/>
  <dc:title/>
</cp:coreProperties>
</file>