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502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ртур Азимович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восстановлению асфальтобетонного покрытия после производства земляных работ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восстановлению асфальтобетонного покрытия после производства земляных рабо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1976"/>
        <w:gridCol w:w="1602"/>
        <w:gridCol w:w="1396"/>
        <w:gridCol w:w="1943"/>
        <w:gridCol w:w="2291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обычных дорог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: Строительство автомобильных и железных дорог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обычных дорог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4 819.5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25 июня 2025 года в 10:1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7:21Z</dcterms:created>
  <dc:creator/>
  <dc:description/>
  <dc:language>en-US</dc:language>
  <cp:lastModifiedBy/>
  <dcterms:modified xsi:type="dcterms:W3CDTF">2025-06-24T06:47:22Z</dcterms:modified>
  <cp:revision>2</cp:revision>
  <dc:subject/>
  <dc:title/>
</cp:coreProperties>
</file>