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276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2013, ТЗ 1052-2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2013, ТЗ 1052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9"/>
        <w:gridCol w:w="1394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2013, ТЗ 1052-2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5 9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1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09:0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2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2:5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3 318.0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4 938.7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5:28Z</dcterms:created>
  <dc:creator/>
  <dc:description/>
  <dc:language>en-US</dc:language>
  <cp:lastModifiedBy/>
  <dcterms:modified xsi:type="dcterms:W3CDTF">2025-06-24T11:55:29Z</dcterms:modified>
  <cp:revision>2</cp:revision>
  <dc:subject/>
  <dc:title/>
</cp:coreProperties>
</file>