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ПРОТОКОЛ РАССМОТРЕНИЯ И ОЦЕНКИ ЗАЯВОК НА УЧАСТИЕ В КОНКУРСЕ В ЭЛЕКТРОННОЙ ФОРМ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3 июня 2025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542504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893630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с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Краснодарского края "Центр по организации питания учреждений социальной защиты населения" (ИНН: 2311127638, КПП: 231101001, ОГРН: 1102311005389).</w:t>
      </w:r>
    </w:p>
    <w:p>
      <w:pPr>
        <w:pStyle w:val="Text"/>
        <w:bidi w:val="0"/>
        <w:jc w:val="left"/>
        <w:rPr/>
      </w:pPr>
      <w:r>
        <w:rPr/>
        <w:t>Место нахождения: 350090, г. Краснодар, ул. Лазурная, 68.</w:t>
      </w:r>
    </w:p>
    <w:p>
      <w:pPr>
        <w:pStyle w:val="Text"/>
        <w:bidi w:val="0"/>
        <w:jc w:val="left"/>
        <w:rPr/>
      </w:pPr>
      <w:r>
        <w:rPr/>
        <w:t>Почтовый адрес: 350020, г. Краснодар, ул. Одесская, 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Краснодарского края "Центр по организации питания учреждений социальной защиты населения" (ИНН: 2311127638, КПП: 231101001, ОГРН: 1102311005389).</w:t>
      </w:r>
    </w:p>
    <w:p>
      <w:pPr>
        <w:pStyle w:val="Text"/>
        <w:bidi w:val="0"/>
        <w:jc w:val="left"/>
        <w:rPr/>
      </w:pPr>
      <w:r>
        <w:rPr/>
        <w:t>Место нахождения: 350090, г. Краснодар, ул. Лазурная, 68.</w:t>
      </w:r>
    </w:p>
    <w:p>
      <w:pPr>
        <w:pStyle w:val="Text"/>
        <w:bidi w:val="0"/>
        <w:jc w:val="left"/>
        <w:rPr/>
      </w:pPr>
      <w:r>
        <w:rPr/>
        <w:t>Почтовый адрес: 350020, г. Краснодар, ул. Одесская, 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Егоров В. В., тел.: (861) 255-80-35, e-mail: zakupki@copuszn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 (Специи)</w:t>
        <w:br/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дуктов питания (Специи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4"/>
        <w:gridCol w:w="1867"/>
        <w:gridCol w:w="1479"/>
        <w:gridCol w:w="1439"/>
        <w:gridCol w:w="1890"/>
        <w:gridCol w:w="2569"/>
      </w:tblGrid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ерец черный дробленый или молотый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4 (Килограмм)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4.22.110: Перец черный дробленый или молотый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4: Производство приправ и пряностей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ист лавровый обработанный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0 (Килограмм)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4.23.164: Лист лавровый обработанный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4: Производство приправ и пряностей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ислота лимонная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47 (Килограмм)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14.34.231: Кислота лимонная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14: Производство прочих основных органических химических веществ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аниль обработанная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 (Килограмм)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4.23.120: Ваниль обработанная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4: Производство приправ и пряностей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рожжи хлебопекарные сушеные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1 (Килограмм)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9.13.112: Дрожжи хлебопекарные сушеные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9: Производство прочих пищевых продуктов, не включенных в другие группировк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рожжи хлебопекарные сушеные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6 (Килограмм)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9.13.112: Дрожжи хлебопекарные сушеные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9: Производство прочих пищевых продуктов, не включенных в другие группировк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хлебобулочные сухарные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062 (Килограмм)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72.11.120: Изделия хлебобулочные сухарные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72: Производство сухарей, печенья и прочих сухарных хлебобулочных изделий, производство мучных кондитерских изделий, тортов, пирожных, пирогов и бисквитов, предназначенных для длительного хранения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ксус и его заменители, получаемые из уксусной кислоты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99 (Литр;^кубический дециметр)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4.11.000: Уксус и его заменители, получаемые из уксусной кислоты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4: Производство приправ и пряностей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оль пищевая молотая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870 (Килограмм)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4.30.140: Соль пищевая молотая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4: Производство приправ и пряностей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оль пищевая поваренная йодированная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72 (Килограмм)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4.30.130: Соль пищевая поваренная йодированная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4: Производство приправ и пряносте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ерец черный дробленый или молотый: 124 Килограмм, Лист лавровый обработанный: 140 Килограмм, Кислота лимонная: 647 Килограмм, Ваниль обработанная: 28 Килограмм, Дрожжи хлебопекарные сушеные: 321 Килограмм, Дрожжи хлебопекарные сушеные: 66 Килограмм, Изделия хлебобулочные сухарные: 4062 Килограмм, Уксус и его заменители, получаемые из уксусной кислоты: 799 Литр;^кубический дециметр, Соль пищевая молотая: 7870 Килограмм, Соль пищевая поваренная йодированная: 572 Килограмм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627 967.32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0 мая 2025 года по 16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0 ма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июня 2025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50020, г. Краснодар, ул. Одесская, 7, 23 июня 2025 года в 14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0020, г. Краснодар, ул. Одесская, 7, 23 июня 2025 года в 14:00 часов местного времен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7"/>
        <w:gridCol w:w="4013"/>
        <w:gridCol w:w="3638"/>
      </w:tblGrid>
      <w:tr>
        <w:trPr/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1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9.06.2025 16:57:26</w:t>
            </w:r>
          </w:p>
        </w:tc>
        <w:tc>
          <w:tcPr>
            <w:tcW w:w="4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 Свиридов Владислав Сергеевич</w:t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0024, Российская Федерация, Краснодарский край, Краснодар г., Российская ул., д. 267/3, стр. 4, кв. 138</w:t>
            </w:r>
          </w:p>
        </w:tc>
      </w:tr>
      <w:tr>
        <w:trPr/>
        <w:tc>
          <w:tcPr>
            <w:tcW w:w="1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06.2025 14:13:59</w:t>
            </w:r>
          </w:p>
        </w:tc>
        <w:tc>
          <w:tcPr>
            <w:tcW w:w="4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сыродел"</w:t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0080, Российская Федерация, Краснодарский край, Краснодар г., Уральская ул., д. 95, пом. 2</w:t>
            </w:r>
          </w:p>
        </w:tc>
      </w:tr>
      <w:tr>
        <w:trPr/>
        <w:tc>
          <w:tcPr>
            <w:tcW w:w="1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06.2025 21:03:51</w:t>
            </w:r>
          </w:p>
        </w:tc>
        <w:tc>
          <w:tcPr>
            <w:tcW w:w="4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«Молочная торговая компания»</w:t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0004, Российская Федерация, Краснодарский край, Краснодар г., Кожевенная ул., д. 18б, оф. 4</w:t>
            </w:r>
          </w:p>
        </w:tc>
      </w:tr>
      <w:tr>
        <w:trPr/>
        <w:tc>
          <w:tcPr>
            <w:tcW w:w="1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06.2025 21:36:00</w:t>
            </w:r>
          </w:p>
        </w:tc>
        <w:tc>
          <w:tcPr>
            <w:tcW w:w="4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ТРАДИЦИЯ ВКУСА"</w:t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0024, Российская Федерация, Краснодарский край, Краснодар г., им. Мусоргского М.П. ул., д. 17, стр. пом.2</w:t>
            </w:r>
          </w:p>
        </w:tc>
      </w:tr>
      <w:tr>
        <w:trPr/>
        <w:tc>
          <w:tcPr>
            <w:tcW w:w="1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.06.2025 08:54:54</w:t>
            </w:r>
          </w:p>
        </w:tc>
        <w:tc>
          <w:tcPr>
            <w:tcW w:w="40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 Ворчик Александр Евгеньевич</w:t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3691, Российская Федерация, Краснодарский край, Ейский р-н, Ейск г., Енисейская ул., д. 9, стр. 7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67"/>
        <w:gridCol w:w="4871"/>
      </w:tblGrid>
      <w:tr>
        <w:trPr/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7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сыродел"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0080, Российская Федерация, Краснодарский край, Краснодар г., Уральская ул., д. 95, пом. 2</w:t>
            </w:r>
          </w:p>
        </w:tc>
      </w:tr>
      <w:tr>
        <w:trPr/>
        <w:tc>
          <w:tcPr>
            <w:tcW w:w="47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«Молочная торговая компания»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0004, Российская Федерация, Краснодарский край, Краснодар г., Кожевенная ул., д. 18б, оф. 4</w:t>
            </w:r>
          </w:p>
        </w:tc>
      </w:tr>
      <w:tr>
        <w:trPr/>
        <w:tc>
          <w:tcPr>
            <w:tcW w:w="4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ТРАДИЦИЯ ВКУСА"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0024, Российская Федерация, Краснодарский край, Краснодар г., им. Мусоргского М.П. ул., д. 17, стр. пом.2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которым отказано в допуске к участию в закупке с указанием причин отклонения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60"/>
        <w:gridCol w:w="1948"/>
        <w:gridCol w:w="5430"/>
      </w:tblGrid>
      <w:tr>
        <w:trPr/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онения</w:t>
            </w:r>
          </w:p>
        </w:tc>
      </w:tr>
      <w:tr>
        <w:trPr/>
        <w:tc>
          <w:tcPr>
            <w:tcW w:w="22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 Свиридов Владислав Сергеевич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0024, Российская Федерация, Краснодарский край, Краснодар г., Российская ул., д. 267/3, стр. 4, кв. 138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соответствие заявки по составу, содержанию и оформлению (Заявка (№ 27980) Индивидуального предпринимателя Свиридова Владислава Сергеевича: - не соответствует требованиям, установленным подпунктом 2 п 29 документации о закупке: - в составе заявки не представлены сведения о том, что участник закупки "Не является организацией, на имущество которой наложен арест по решению суда, административного органа и (или) экономическая деятельность, которой приостановлена")</w:t>
            </w:r>
          </w:p>
        </w:tc>
      </w:tr>
      <w:tr>
        <w:trPr/>
        <w:tc>
          <w:tcPr>
            <w:tcW w:w="2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 Ворчик Александр Евгеньевич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3691, Российская Федерация, Краснодарский край, Ейский р-н, Ейск г., Енисейская ул., д. 9, стр. 7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соответствие заявки по составу, содержанию и оформлению (Заявка (№28142) Индивидуального предпринимателя Ворчик Александра Евгеньевича не соответствует требованиям, установленным в пункте 24 документации о закупке: - В поданной участником конкурса заявке представлены недостоверные сведения в отношении ценового предложения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67"/>
        <w:gridCol w:w="2315"/>
        <w:gridCol w:w="1756"/>
      </w:tblGrid>
      <w:tr>
        <w:trPr/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55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8101 (ОБЩЕСТВО С ОГРАНИЧЕННОЙ ОТВЕТСТВЕННОСТЬЮ "ТРАДИЦИЯ ВКУСА")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06.2025 21:36 MCK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8099 (Общество с ограниченной ответственностью «Молочная торговая компания»)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06.2025 21:03 MCK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8080 (Общество с ограниченной ответственностью "сыродел")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06.2025 14:13 MCK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81"/>
        <w:gridCol w:w="4357"/>
      </w:tblGrid>
      <w:tr>
        <w:trPr/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8101 (ОБЩЕСТВО С ОГРАНИЧЕННОЙ ОТВЕТСТВЕННОСТЬЮ "ТРАДИЦИЯ ВКУСА"), 350024, Российская Федерация, Краснодарский край, Краснодар г., им. Мусоргского М.П. ул., д. 17, стр. пом.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 437 398.00 руб.</w:t>
            </w:r>
          </w:p>
        </w:tc>
        <w:tc>
          <w:tcPr>
            <w:tcW w:w="43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8099 (Общество с ограниченной ответственностью «Молочная торговая компания»), 350004, Российская Федерация, Краснодарский край, Краснодар г., Кожевенная ул., д. 18б, оф. 4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 500 853.3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7"/>
        <w:gridCol w:w="4972"/>
        <w:gridCol w:w="176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2:06:23Z</dcterms:created>
  <dc:creator/>
  <dc:description/>
  <dc:language>en-US</dc:language>
  <cp:lastModifiedBy/>
  <dcterms:modified xsi:type="dcterms:W3CDTF">2025-06-24T12:06:23Z</dcterms:modified>
  <cp:revision>2</cp:revision>
  <dc:subject/>
  <dc:title/>
</cp:coreProperties>
</file>