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16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78"/>
        <w:gridCol w:w="1407"/>
        <w:gridCol w:w="1342"/>
        <w:gridCol w:w="2427"/>
        <w:gridCol w:w="169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2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2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662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4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7 82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013"/>
        <w:gridCol w:w="3638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17:48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20:1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22:4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1:02:46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8:52:5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орчик Александр Евгень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691, Российская Федерация, Краснодарский край, Ейский р-н, Ейск г., Енисейская ул., д. 9, стр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4871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948"/>
        <w:gridCol w:w="543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7986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орчик Александр Евген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691, Российская Федерация, Краснодарский край, Ейский р-н, Ейск г., Енисейская ул., д. 9, стр. 7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28141) Индивидуального предпринимателя Ворчик Александра Евгеньевича не соответствует требованиям, установленным в пункте 24 документации о закупке: - В поданной участником конкурса заявке представлены недостоверные сведения в отношении ценового предлож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5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1:02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2 (Общество с ограниченной ответственностью «Молочная торговая компания»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22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4 (Общество с ограниченной ответственностью "сыродел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20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7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5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06 460.00 руб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2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03 24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3Z</dcterms:created>
  <dc:creator/>
  <dc:description/>
  <dc:language>en-US</dc:language>
  <cp:lastModifiedBy/>
  <dcterms:modified xsi:type="dcterms:W3CDTF">2025-06-24T12:14:04Z</dcterms:modified>
  <cp:revision>2</cp:revision>
  <dc:subject/>
  <dc:title/>
</cp:coreProperties>
</file>