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0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СПУБЛИКАНСКОЕ ПРЕДПРИЯТИЕ ВОДОСНАБЖЕНИЯ И ВОДООТВЕДЕНИЯ" (ИНН: 1500002618, КПП: 150001001, ОГРН: 1221500001425).</w:t>
      </w:r>
    </w:p>
    <w:p>
      <w:pPr>
        <w:pStyle w:val="Text"/>
        <w:bidi w:val="0"/>
        <w:jc w:val="left"/>
        <w:rPr/>
      </w:pPr>
      <w:r>
        <w:rPr/>
        <w:t>Место нахождения: 362025, РСО-Алания, г.Владикавказ, ул.Ак.Шегрена,74.</w:t>
      </w:r>
    </w:p>
    <w:p>
      <w:pPr>
        <w:pStyle w:val="Text"/>
        <w:bidi w:val="0"/>
        <w:jc w:val="left"/>
        <w:rPr/>
      </w:pPr>
      <w:r>
        <w:rPr/>
        <w:t>Почтовый адрес: 362025, РСО-Алания, г.Владикавказ, ул.Ак.Шегрена,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СПУБЛИКАНСКОЕ ПРЕДПРИЯТИЕ ВОДОСНАБЖЕНИЯ И ВОДООТВЕДЕНИЯ" (ИНН: 1500002618, КПП: 150001001, ОГРН: 1221500001425).</w:t>
      </w:r>
    </w:p>
    <w:p>
      <w:pPr>
        <w:pStyle w:val="Text"/>
        <w:bidi w:val="0"/>
        <w:jc w:val="left"/>
        <w:rPr/>
      </w:pPr>
      <w:r>
        <w:rPr/>
        <w:t>Место нахождения: 362025, РСО-Алания, г.Владикавказ, ул.Ак.Шегрена,74.</w:t>
      </w:r>
    </w:p>
    <w:p>
      <w:pPr>
        <w:pStyle w:val="Text"/>
        <w:bidi w:val="0"/>
        <w:jc w:val="left"/>
        <w:rPr/>
      </w:pPr>
      <w:r>
        <w:rPr/>
        <w:t>Почтовый адрес: 362025, РСО-Алания, г.Владикавказ, ул.Ак.Шегрена,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цоев Тамерлан Маирбекович, тел.: +78672531978, факс: -, e-mail: gup.rpvv@m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Э 100 SDR-17 для нужд «РПВВ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Э 100 SDR-17 для нужд «РПВВ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916"/>
        <w:gridCol w:w="1581"/>
        <w:gridCol w:w="1475"/>
        <w:gridCol w:w="1871"/>
        <w:gridCol w:w="23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еверная Осетия-Ала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405 761.1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25, РСО-Алания, г.Владикавказ, ул.Ак.Шегрена,74, 3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46:52Z</dcterms:created>
  <dc:creator/>
  <dc:description/>
  <dc:language>en-US</dc:language>
  <cp:lastModifiedBy/>
  <dcterms:modified xsi:type="dcterms:W3CDTF">2025-06-24T15:46:52Z</dcterms:modified>
  <cp:revision>2</cp:revision>
  <dc:subject/>
  <dc:title/>
</cp:coreProperties>
</file>