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.О.Козырев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97/25-ПМ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предложений </w:t>
      </w:r>
      <w:r>
        <w:rPr>
          <w:b/>
          <w:bCs/>
          <w:sz w:val="22"/>
          <w:szCs w:val="22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24.06.2025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201061883"/>
      <w:r>
        <w:rPr>
          <w:highlight w:val="lightGray"/>
          <w:lang w:eastAsia="ru-RU"/>
        </w:rPr>
        <w:t>Изготовление и поставка (включая доставку) БРТП-630-10/0,4 - 1 шт. (трансформатор ТМГ- 630-6/0,4 - 2 шт.) на объект: «Строительство БРТП 6/0,4 кВ. Строительство питающих кабельных линий 6 кВ от ПС «Южная», фид. 1, 8, 14, 28 до энергопринимающих устройств ООО «ЮЗТС» по адресу: г. Краснодар, ул. Захарова, 10/8».</w:t>
      </w:r>
      <w:bookmarkEnd w:id="0"/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1" w:name="_Hlk201067922"/>
      <w:r>
        <w:rPr>
          <w:highlight w:val="lightGray"/>
        </w:rPr>
        <w:t>25 663 250,00 руб. (двадцать пять миллионов шестьсот шестьдесят три тысячи двести пятьдесят рублей 00 копеек), в том числе НДС (в случае применения). НМЦД определена методом сопоставимых рыночных цен (анализа рынка)</w:t>
      </w:r>
      <w:bookmarkEnd w:id="1"/>
      <w:r>
        <w:rPr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bookmarkStart w:id="2" w:name="_Hlk201676884"/>
      <w:bookmarkStart w:id="3" w:name="_Hlk164151328"/>
      <w:r>
        <w:rPr>
          <w:rFonts w:eastAsia="Arial CYR"/>
          <w:bCs/>
          <w:sz w:val="22"/>
          <w:szCs w:val="22"/>
        </w:rPr>
        <w:t>г. Краснодар, ул. Захарова, к месту установки БРТП (точный адрес уточняется у Заказчика перед отгрузкой), силами, средствами и за счет Поставщика</w:t>
      </w:r>
      <w:r>
        <w:rPr>
          <w:sz w:val="22"/>
          <w:szCs w:val="22"/>
          <w:lang w:eastAsia="ru-RU"/>
        </w:rPr>
        <w:t>.</w:t>
      </w:r>
      <w:bookmarkEnd w:id="2"/>
      <w:r>
        <w:rPr>
          <w:sz w:val="22"/>
          <w:szCs w:val="22"/>
          <w:highlight w:val="lightGray"/>
          <w:lang w:eastAsia="ru-RU"/>
        </w:rPr>
        <w:t xml:space="preserve"> </w:t>
      </w:r>
      <w:bookmarkEnd w:id="3"/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25.06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</w:rPr>
        <w:t>04.07.2025</w:t>
      </w:r>
      <w:r>
        <w:rPr>
          <w:bCs/>
          <w:sz w:val="22"/>
          <w:szCs w:val="22"/>
        </w:rPr>
        <w:t xml:space="preserve"> г. (в соответствии с положениями 223-ФЗ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41"/>
        <w:gridCol w:w="7159"/>
      </w:tblGrid>
      <w:tr>
        <w:trPr>
          <w:trHeight w:val="39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</w:rPr>
              <w:t>Организационные и процедурные условия проведения закупки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5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4.07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,3,4,5,6,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4.07.2025 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25.06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04.07.2025</w:t>
            </w:r>
            <w:r>
              <w:rPr>
                <w:bCs/>
                <w:sz w:val="22"/>
                <w:szCs w:val="22"/>
              </w:rPr>
              <w:t xml:space="preserve"> г. (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25.06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04.07.2025</w:t>
            </w:r>
            <w:r>
              <w:rPr>
                <w:bCs/>
                <w:sz w:val="22"/>
                <w:szCs w:val="22"/>
              </w:rPr>
              <w:t xml:space="preserve"> г. (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 или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мер обеспечения заявки в рублях. Порядок внесения и возврата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по закупке (информационной карте, техническом задании) и набравший большее количество балов при оценке заявки по установленным критериям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ценке заявок поступивших для участия в закупки применяются следующие критерии оцен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70% (коэф.критерия-0,70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за последние три года договоров, заключенных в рамках торговых процедур проводимых в соответствии с Федеральными законами 44-ФЗ, 223-ФЗ,  аналогичных предмету закупки, а именно изготовление и сборка БРТП-630-10/0,4 (БКТП, БРП, РП)  (изготовление монолитных конструкций с использованием железобетонных блоков из гидрофобного бетона)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20% (коэф.критерия-0,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cs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 !!!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CYR"/>
      <w:sz w:val="22"/>
    </w:rPr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bCs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1:00Z</dcterms:created>
  <dc:creator>popova</dc:creator>
  <dc:description/>
  <cp:keywords/>
  <dc:language>en-US</dc:language>
  <cp:lastModifiedBy>Горбаносова Валентина Викторовна</cp:lastModifiedBy>
  <cp:lastPrinted>2025-06-17T15:59:00Z</cp:lastPrinted>
  <dcterms:modified xsi:type="dcterms:W3CDTF">2025-06-24T18:32:00Z</dcterms:modified>
  <cp:revision>4</cp:revision>
  <dc:subject/>
  <dc:title>ИЗВЕЩЕНИЕ О ПРОВЕДЕНИИ ОТКРЫТОГО КОНКУРСА</dc:title>
</cp:coreProperties>
</file>