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55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(включая доставку) БРТП-630-10/0,4 - 1 шт. (трансформатор ТМГ- 630-6/0,4 - 2 шт.) на объект: «Строительство БРТП 6/0,4 кВ. Строительство питающих кабельных линий 6 кВ от ПС «Южная», фид. 1, 8, 14, 28 до энергопринимающих устройств ООО «ЮЗТС» по адресу: г. Краснодар, ул. Захарова, 10/8».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(включая доставку) БРТП-630-10/0,4 - 1 шт. (трансформатор ТМГ- 630-6/0,4 - 2 шт.) на объект: «Строительство БРТП 6/0,4 кВ. Строительство питающих кабельных линий 6 кВ от ПС «Южная», фид. 1, 8, 14, 28 до энергопринимающих устройств ООО «ЮЗТС» по адресу: г. Краснодар, ул. Захарова, 10/8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82"/>
        <w:gridCol w:w="1473"/>
        <w:gridCol w:w="1360"/>
        <w:gridCol w:w="1788"/>
        <w:gridCol w:w="253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663 2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8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 возникшей при формировании документов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44:56Z</dcterms:created>
  <dc:creator/>
  <dc:description/>
  <dc:language>en-US</dc:language>
  <cp:lastModifiedBy/>
  <dcterms:modified xsi:type="dcterms:W3CDTF">2025-06-24T18:44:57Z</dcterms:modified>
  <cp:revision>2</cp:revision>
  <dc:subject/>
  <dc:title/>
</cp:coreProperties>
</file>