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19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осстановлению асфальтобетонного покрытия после производства земляных работ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осстановлению асфальтобетонного покрытия после производства земляных раб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976"/>
        <w:gridCol w:w="1602"/>
        <w:gridCol w:w="1396"/>
        <w:gridCol w:w="1943"/>
        <w:gridCol w:w="229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: Строительство автомобильных и железных доро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819.5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5 июня 2025 года в 10:3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5 июня 2025 года в 10:3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49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09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09:13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14 819.53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09:13:4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5, - 25.06.2025 09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4 819.53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19Z</dcterms:created>
  <dc:creator/>
  <dc:description/>
  <dc:language>en-US</dc:language>
  <cp:lastModifiedBy/>
  <dcterms:modified xsi:type="dcterms:W3CDTF">2025-06-25T07:32:19Z</dcterms:modified>
  <cp:revision>2</cp:revision>
  <dc:subject/>
  <dc:title/>
</cp:coreProperties>
</file>