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ПОСТАВКИ №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_____________ 2025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», в лице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кционерное обществ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«Автономная теплоэнергетическая компания»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(АО «АТЭК»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2"/>
          <w:szCs w:val="22"/>
        </w:rPr>
        <w:t>главного исполнительного директора Хайрова Руслана Зиряковича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действующего на основании доверенности №15 от 15.01.2024 го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с дру</w:t>
      </w:r>
      <w:r>
        <w:rPr>
          <w:rFonts w:cs="Times New Roman" w:ascii="Times New Roman" w:hAnsi="Times New Roman"/>
          <w:sz w:val="22"/>
          <w:szCs w:val="22"/>
        </w:rPr>
        <w:t>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обязуется передать в собственность Покупателю, а Покупатель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ПЕРЕДАЧИ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1. Поставка Товара (партии Товара) по настоящему договору осуществляется по письменным заявкам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Покупатель по мере необходимости в получении Товара (партии Товара)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6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дписанная руководителем Покупателя или директором филиала грузополучателя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6"/>
        </w:numPr>
        <w:ind w:left="709" w:hanging="7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лицом Покупателя - 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___________________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направленная в электронной форме Заявка будет считаться полученной Поставщиком в день ее направления Покупа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Условия поставка Товара определяется в соответствии со Спецификацией к Договору (Приложение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5. Обязанность Поставщика по поставке Товара (партии Товара) считается выполненной в момент передачи Товара Покупателю. Факт поставки подтверждается подписью Сторон в универсальном передаточном документе/ товарной накладной/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ПД/ТН/ТТ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Риск случайной гибели Товара переходит от Поставщика к Покупателю в момент подписания 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Датой поставки Товара считается дата передачи Товара Покупателю или его уполномоченному представителю, что подтверждается подписью Покупателя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(сертификатом)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месте с Товаром Поставщик обязан передать Покупателю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гинал УПД/ТН/ТТ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тификат соответствия и/или паспорт качества производителя Това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оварно-транспортными УПД/ТН/ТТН и подтверждается подписью Покупателя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2"/>
          <w:szCs w:val="22"/>
        </w:rPr>
        <w:t>ретензии по количеству Товара заявляются при его получении, при необходимости и на усмотрение Покупателя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 Приёмка Товара по качеству (явные недостатки) и количеству, если упаковка Товара не позволяла это сделать в месте получения в соответствии с п. 2.11 настоящего договора, производится на складе Покупателя в соответствии с сертификатом соответствия (паспортом качества) на Товар (или фактически обнаруженным количеством и (или) комплектностью Товара), не позднее 5 (пяти) рабочих дней с момента получения Товара на складе Покупател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 дней с момента письменного уведомления Покупателя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Покупатель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Покупателя, Покупатель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3. Претензии по скрытым недостаткам Товара Покупатель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ставщик обязан предоставлять Покупателю счет-фактуру в порядке и в сроки, установленные налоговым законодательством РФ. 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(сертификатом)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Покупателя обязуется за свой счет в течение 10 (десяти) календарных дней, считая с даты направления Покупателе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В случае замены Товара на новый, такой Товар поставляется Поставщиком и за его счёт на склад Покупателя.</w:t>
      </w:r>
    </w:p>
    <w:p>
      <w:pPr>
        <w:pStyle w:val="TextBody"/>
        <w:numPr>
          <w:ilvl w:val="1"/>
          <w:numId w:val="4"/>
        </w:numPr>
        <w:ind w:left="0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поставленный Товар по количеству и (или) качеству не соответствует условиям настоящего договора, оплата Товара Покупателе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недостатков поставленного Товара после его приемки, но в пределах срока, указанного в п. 2.13 настоящего Договора, Поставщик обязан в течение 7 рабочих дней с момента получения соответствующего уведомления от Покупателя об обнаружении недостатков Товара обеспечить транспортировку Товара в место выполнения гарантийных обязательств, а также его возврат Покупателю своими силами и за свой счет. В случае неприбытия Поставщика в место нахождения Товара для его приемки с целью выполнения гарантийных обязательств, Покупатель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Покупателя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2"/>
          <w:szCs w:val="22"/>
        </w:rPr>
        <w:t>, в т.ч. НДС 20 %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атой оплаты Товара считается календарная дата списания денежных средств с расчетного счета Покупа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0. Банковские расходы, возникающие в банке Покупателя, несёт Покупатель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просрочку поставки, недопоставку Товара или несвоевременную замену некачественного Товара Поставщик уплачивает Покупателю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Покупателем такого требования Поставщ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не освобождает Поставщика от обязанности Поставщика поставить Товар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просрочке в поставке Товара более 2 (двух) календарных недель, Покупатель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Покупателю Това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При просрочке оплаты Поставщик имеет право на взыскание с Покупателя неустойки в размере 0,01 % от размера задолженности за каждый день просрочки. Данное условие не применяется в случае осуществления Покупателе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Покупателю Поставщиком не по адресу, вследствие неполной или неправильной маркировки, возмещаются Поставщиком в полном объеме, по требованию Покупателя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Style w:val="FontStyle2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2. В</w:t>
      </w:r>
      <w:r>
        <w:rPr>
          <w:rFonts w:cs="Times New Roman" w:ascii="Times New Roman" w:hAnsi="Times New Roman"/>
          <w:sz w:val="22"/>
          <w:szCs w:val="22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Покупателе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ан предоставить Покупателю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кументы по требованию Покупателя, не представляющие коммерческой тай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(раздел о предмете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В случае ликвидации либо реорганизации Поставщика как юридического лица Поставщик обязан предупредить об этом Покупателя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2"/>
          <w:szCs w:val="22"/>
          <w:lang w:val="ru-RU" w:eastAsia="ru-RU"/>
        </w:rPr>
        <w:t>7.4. Настоящий договор может быть расторгнут досрочно в одностороннем внесудебном порядке Покупателе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ИНЫЕ УСЛОВ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2"/>
          <w:szCs w:val="22"/>
        </w:rPr>
        <w:t>ения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Поставщик не вправе передавать третьим лицам права и обязанности по настоящему договору без письменного согласи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БИК 044525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КОР.СЧЕТ № 30101810145250000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АО «АТЭК» «Майкопские тепловые сети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0, Республика Адыгея, г. Майкоп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56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oaoatek@krteplo.ru</w:t>
              </w:r>
            </w:hyperlink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maykop@oao-atek.ru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ИНН 2312054894 КПП 01054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Центральный» Банка ВТБ (ПАО) в г. Москве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403300003245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банка 30101810145250000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4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left" w:pos="1290" w:leader="none"/>
        </w:tabs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 Договору поставки №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от «______»___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договору поставки № _________________ от «_____»______________2025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г. Краснодар</w:t>
        <w:tab/>
        <w:tab/>
        <w:tab/>
        <w:tab/>
        <w:tab/>
        <w:tab/>
        <w:tab/>
        <w:tab/>
        <w:t>«_____» _______________ 2025 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851"/>
        <w:gridCol w:w="992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bookmarkStart w:id="0" w:name="_Hlk200452732"/>
            <w:bookmarkEnd w:id="0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того цена за ед.,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с/без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НДС __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того сумма,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с/без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НДС ___%, руб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150 (Россия) Ру10(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39р (типа МЗВ) Ду300 Ру10/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39р (типа МЗВ) Ду250 Ру10/16 (ВЭ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125 (Россия) Ру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100 (Россия) Ру10(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200 (Россия) Ру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50 (Россия) Ру10(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вижка 30ч6бр Ду80 (Россия) Ру10(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10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25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125 PN16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5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20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15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80 PN16 S (4 о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анец плоский стальной DN300 PN16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ой стальной  Ду 25 Ру4.0МПа Ст.20 (Фланцев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ой стальной  Ду 32 Ру4.0МПа Ст.20 (Фланцев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ой стальной ALSO КШ.Ф. Ду 50 Ру4.0МПа Ст.20 (Фланцев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ой стальной ALSO КШ.Ф. Ду 80 Ру1.6МПа Ст.20 (Фланцев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ой стальной ALSO КШ.Ф. Ду 100 Ру1.6МПа Ст.20 (Фланцев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для манометра шаровой латунь 11б27пм(М)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для манометра 3-ходовой латунь 11б18бк(ф)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пан запорный чугун 15кч18п Ду 50 Ру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с НД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" w:name="_Hlk200452865"/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2"/>
          <w:szCs w:val="22"/>
        </w:rPr>
        <w:t>не может превышать _____________________ руб. (______________________________________________ рублей ___ копеек), в том числе НДС (20%). Указанная стоимость является максимальной. Покупатель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 течение 7 (семи) рабочих дней с момента получения Покупателе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bookmarkStart w:id="2" w:name="_Hlk200450968"/>
      <w:bookmarkEnd w:id="2"/>
      <w:r>
        <w:rPr>
          <w:rFonts w:eastAsia="Times New Roman" w:cs="Times New Roman" w:ascii="Times New Roman" w:hAnsi="Times New Roman"/>
          <w:b/>
          <w:sz w:val="22"/>
          <w:szCs w:val="22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2"/>
          <w:szCs w:val="22"/>
        </w:rPr>
        <w:t>партиями по письменным заявкам Покупателя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в течение 14 (четырнадцати) календарных дней с момента получения заявки Покупател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Транспорт Поставщика должен иметь техническую возможность для проведения верхних погрузо-разгрузочных рабо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сертификат соответствия и/или паспорт качеств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Грузополучатель: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fa-IR" w:bidi="fa-IR"/>
        </w:rPr>
        <w:t>филиал АО «АТЭК» "Майкопские тепловые сети"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fa-IR" w:bidi="fa-IR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>Место приемки (доставки) Товара: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РА г. Майкоп ул. Гагарина 15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гарантийный срок на Товар _______ 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</w:rPr>
        <w:t>(не менее 12 месяцев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сертификат соответствия и/или паспорт качества).</w:t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  <w:bookmarkStart w:id="3" w:name="_Hlk200452865"/>
      <w:bookmarkStart w:id="4" w:name="_Hlk200450968"/>
      <w:bookmarkStart w:id="5" w:name="_Hlk200452865"/>
      <w:bookmarkStart w:id="6" w:name="_Hlk200450968"/>
      <w:bookmarkEnd w:id="5"/>
      <w:bookmarkEnd w:id="6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368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сполните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1">
    <w:name w:val="Основной шрифт абзаца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Times New Roman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Times New Roman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Times New Roman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hyperlink" Target="mailto:oaoatek@krtep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6:00Z</dcterms:created>
  <dc:creator>Алексей Игнатьев</dc:creator>
  <dc:description/>
  <cp:keywords/>
  <dc:language>en-US</dc:language>
  <cp:lastModifiedBy>Aser</cp:lastModifiedBy>
  <cp:lastPrinted>2024-04-18T14:45:00Z</cp:lastPrinted>
  <dcterms:modified xsi:type="dcterms:W3CDTF">2025-06-10T10:20:00Z</dcterms:modified>
  <cp:revision>4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