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7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нужд филиала АО «АТЭК» «Гулькевичские тепловые се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нужд филиала АО «АТЭК» «Гулькевич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241"/>
        <w:gridCol w:w="1598"/>
        <w:gridCol w:w="1395"/>
        <w:gridCol w:w="2418"/>
        <w:gridCol w:w="1557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зимнее экологического класса К5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7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3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19:24Z</dcterms:created>
  <dc:creator/>
  <dc:description/>
  <dc:language>en-US</dc:language>
  <cp:lastModifiedBy/>
  <dcterms:modified xsi:type="dcterms:W3CDTF">2025-06-25T20:19:24Z</dcterms:modified>
  <cp:revision>2</cp:revision>
  <dc:subject/>
  <dc:title/>
</cp:coreProperties>
</file>