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ПОСТАВКИ № </w:t>
      </w:r>
      <w:r>
        <w:rPr>
          <w:rFonts w:cs="Times New Roman" w:ascii="Times New Roman" w:hAnsi="Times New Roman"/>
          <w:sz w:val="22"/>
          <w:szCs w:val="22"/>
        </w:rPr>
        <w:t>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FF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Краснодар</w:t>
        <w:tab/>
        <w:tab/>
        <w:tab/>
        <w:tab/>
        <w:tab/>
        <w:tab/>
        <w:tab/>
        <w:tab/>
        <w:tab/>
        <w:t>«_____»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 20___ г.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iCs/>
          <w:color w:val="0000FF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FF"/>
          <w:sz w:val="22"/>
          <w:szCs w:val="22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ar-SA" w:bidi="ar-SA"/>
        </w:rPr>
        <w:t>___________________________________ (________________________)</w:t>
      </w:r>
      <w:r>
        <w:rPr>
          <w:rFonts w:cs="Times New Roman" w:ascii="Times New Roman" w:hAnsi="Times New Roman"/>
          <w:sz w:val="22"/>
          <w:szCs w:val="22"/>
        </w:rPr>
        <w:t>, именуемо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Поставщик</w:t>
      </w:r>
      <w:r>
        <w:rPr>
          <w:rFonts w:cs="Times New Roman" w:ascii="Times New Roman" w:hAnsi="Times New Roman"/>
          <w:sz w:val="22"/>
          <w:szCs w:val="22"/>
        </w:rPr>
        <w:t>», в лице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ar-SA" w:bidi="ar-SA"/>
        </w:rPr>
        <w:t xml:space="preserve"> _____________________________________, действующего на основании 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с одной стороны, и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Акционерное общество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ru-RU"/>
        </w:rPr>
        <w:t xml:space="preserve">«Автономная теплоэнергетическая компания»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  <w:t>(АО «АТЭК»)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в дальнейшем именуемое «</w:t>
      </w: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Покупатель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»,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лице </w:t>
      </w:r>
      <w:r>
        <w:rPr>
          <w:rFonts w:cs="Times New Roman" w:ascii="Times New Roman" w:hAnsi="Times New Roman"/>
          <w:sz w:val="22"/>
          <w:szCs w:val="22"/>
        </w:rPr>
        <w:t xml:space="preserve">главного исполнительного директора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Хайрова Руслана Зиряковича, действующего на основании доверенности №15 от 15.01.2024 года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, с дру</w:t>
      </w:r>
      <w:r>
        <w:rPr>
          <w:rFonts w:cs="Times New Roman" w:ascii="Times New Roman" w:hAnsi="Times New Roman"/>
          <w:sz w:val="22"/>
          <w:szCs w:val="22"/>
        </w:rPr>
        <w:t>гой стороны, в дальнейшем совместно именуемые «Стороны», а по отдельности «Сторона», заключили настоящий договор о нижеследующем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. ПРЕДМЕТ ДОГОВОРА 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тавщик обязуется передать в собственность Покупателю, а Покупатель обязуется принять и оплатить товар (далее – Товар), конкретные наименования которого, его количество, цена за единицу измерения, порядок расчёта, сроки и иные существенные условия поставки, включая условия доставки Товара, указываются в спецификации, являющейся приложением и неотъемлемой частью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исание и технические характеристики товара указаны в спецификации к настоящему договору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щая сумма настоящего договора указывается в п. 3.6 настоящего договора, спецификации, являющейся приложением и неотъемлемой часть настоящего договор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вляемый Товар должен соответствовать Техническому заданию (приложение к закупочной документац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УСЛОВИЯ ПЕРЕДАЧИ ТОВАРА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2.1. Переход права собственности на Товар наступает с момента подписания универсального передаточного документа/товарной накладной/товарно-транспортной накладной (УПД/ТН/ТТН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2.2. Риск случайной гибели Товара переходит от Поставщика к Покупателю в момент подписания УПД/ТН/ТТН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2.3. Датой поставки Товара считается дата передачи Товара Покупателю или его уполномоченному представителю, что подтверждается подписью Покупателя или его уполномоченного представителя в УПД/ТН/ТТН на Товар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2.4. Качество Товара должно соответствовать ГОСТ (ТУ) и (или) другим условиям качества, указанным в Спецификации к настоящему Договору, и подтверждаться паспортом качества производителя Товара и/или сертификатом соответствия. Упаковка должна отвечать требованиям соответствующих ГОСТ (ТУ)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2.5. Вместе с Товаром Поставщик обязан передать Покупателю следующие документы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- оригинал УПД/ТН/ТТН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- копии паспорта качества производителя Товара и/или сертификаты соответствия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2.6. Приёмка Товара по количеству производится при его получении в месте, определённом условиями поставки Товара по настоящему договору, в соответствии с товарно-транспортными документами и подтверждается подписью Покупателя или его уполномоченного представителя в УПД/ТН/ТТН на Товар. При обнаружении несоответствия Товара по количеству условиям настоящего договора или УПД/ТН/ТТН, претензии по количеству Товара заявляются при его получении, при необходимости и на усмотрение Покупателя или его уполномоченного представителя составляется акт. 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2.7.</w:t>
        <w:tab/>
        <w:t xml:space="preserve">Приёмка Товара по качеству (явные недостатки) и количеству, если упаковка Товара не позволяла это сделать в месте получения в соответствии с п. 2.6 настоящего договора производится на складе Покупателя в соответствии с паспортом качества на Товар и/или сертификатом соответствия (или фактически обнаруженным количеством и (или) комплектностью Товара), не позднее 5 (пяти) рабочих дней с момента получения Товара на складе Покупателя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При обнаружении несоответствия Товара по качеству (и (или) количеству) условиям настоящего договора, вызов представителя Поставщика обязателен. Представитель Поставщика обязан прибыть в течение 3 (трёх) рабочих дней с момента письменного уведомления Покупателя. Факт несоответствия Товара по качеству (количеству) условиям настоящего договора должен подтверждаться актом приёмки, подписанным надлежаще уполномоченными представителями Сторон. В случае разногласий надлежаще уполномоченных представителей Сторон, Покупатель привлекает по своему усмотрению независимую компетентную экспертизу (далее - экспертиза) или региональное отделение Торгово-Промышленной Палаты РФ (далее - ТПП), заключение которой(ого) является окончательным и обязательным для обеих Сторон, при этом расходы по привлечению экспертизы или ТПП относятся на виновную Сторону. В случае неявки представителя Поставщика в течение 3 (трёх) рабочих дней с момента письменного уведомления Покупателя, Покупатель в одностороннем порядке составляет акт приёмки, являющийся окончательным и обязательным для обеих Сторон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2.8. Претензии по скрытым недостаткам Товара Покупатель вправе предъявить в течение гарантийного срока (срока годности), установленного на Товар, а при его отсутствии – в течение срока, установленного законодательством РФ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ОБЯЗАННОСТИ СТОРОН И ПОРЯДОК РАСЧЕ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 w:bidi="ar-SA"/>
        </w:rPr>
        <w:t>Поставщик обязан предоставлять Покупателю счет-фактуру в порядке и в сроки, установленные налоговым законодательством РФ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 w:bidi="ar-SA"/>
        </w:rPr>
        <w:t xml:space="preserve">3.2. </w:t>
      </w:r>
      <w:r>
        <w:rPr>
          <w:rFonts w:cs="Times New Roman" w:ascii="Times New Roman" w:hAnsi="Times New Roman"/>
          <w:sz w:val="22"/>
          <w:szCs w:val="22"/>
        </w:rPr>
        <w:t>Поставщик гарантирует высокое качество поставляемого Товара и полное соответствие Товара условиям настоящего договора, которое подтверждается паспортом качества производителя на Товар и/или сертификатом соответств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3. При обнаружении Товара, качество и (или) количество которого не соответствует условиям настоящего договора, Поставщик по требованию Покупателя обязуется за свой счет в течение 10 (десяти) календарных дней, считая с даты направления Покупателем соответствующего требования, устранить несоответствия путем исправления или доукомплектования такого Товара, или в течение 15 (пятнадцати) календарных дней заменить такой Товар на новый, соответствующий условиям настоящего договора, и при этом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1. Все расходы, связанные с заменой Товара, не соответствующего условиям настоящего договора, на новый, несет Поставщик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2. В случае несоблюдения срока замены Товара применяются санкции как за просрочку в поставке Товара в соответствии с пунктом 5.2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3. В случае замены Товара на новый, такой Товар поставляется Поставщиком и за его счёт на склад Покупателя.</w:t>
      </w:r>
    </w:p>
    <w:p>
      <w:pPr>
        <w:pStyle w:val="TextBody"/>
        <w:tabs>
          <w:tab w:val="clear" w:pos="708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3.4. В случае, если поставленный Товар по количеству и (или) качеству не соответствует условиям настоящего договора, оплата Товара Покупателем не производится до восполнения Поставщиком недостающего количества Товара или замены Товара на качественный согласно условиям настоящего договора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обнаружении недостатков поставленного Товара после его приемки, но в пределах срока, указанного в п. 2.8 настоящего Договора, Поставщик обязан в течение 7 рабочих дней с момента получения соответствующего уведомления от Покупателя об обнаружении недостатков Товара обеспечить транспортировку Товара в место выполнения гарантийных обязательств, а также его возврат Покупателю своими силами и за свой счет. В случае неприбытия Поставщика в место нахождения Товара для его приемки с целью выполнения гарантийных обязательств, Покупатель вправе доставить данный Товар в место выполнения гарантийных обязательств и обратно самостоятельно, а Поставщик обязан возместить все затраты, связанные с данной доставкой и возвратом Товара в течение 10 календарных дней с момента получения соответствующего требования от Покупателя по электронным каналам связи. </w:t>
      </w:r>
    </w:p>
    <w:p>
      <w:pPr>
        <w:pStyle w:val="TextBody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6. Цена Товара указывается в спецификации. Общая сумма по настоящему договору не должна превышать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 руб. (_________________________ рублей ___ копеек)</w:t>
      </w:r>
      <w:r>
        <w:rPr>
          <w:rFonts w:cs="Times New Roman" w:ascii="Times New Roman" w:hAnsi="Times New Roman"/>
          <w:sz w:val="22"/>
          <w:szCs w:val="22"/>
        </w:rPr>
        <w:t>, в т.ч. НДС ___%/НДС не предусмотрен.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Указанная стоимость является максимальной. Покупатель в течение срока действия договора вправе приобрести Товар, общей стоимостью менее, указанной в настоящем пункте, исходя из собственных производственных потребностей, финансовых возможностей.</w:t>
      </w:r>
    </w:p>
    <w:p>
      <w:pPr>
        <w:pStyle w:val="TextBody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Оплата Товара осуществляется в соответствии с условиями Спецификации.</w:t>
      </w:r>
    </w:p>
    <w:p>
      <w:pPr>
        <w:pStyle w:val="TextBody"/>
        <w:tabs>
          <w:tab w:val="clear" w:pos="708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3.8. Оплата Товара по настоящему договору осуществляется в безналичной форме путем перечисления денежных средств на расчетный счет Поставщика на основании счетов на оплату, выставляемых Поставщиком.</w:t>
      </w:r>
    </w:p>
    <w:p>
      <w:pPr>
        <w:pStyle w:val="TextBody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9. Датой оплаты Товара считается календарная дата списания денежных средств с расчетного счета Покупателя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3.10. Банковские расходы, возникающие в банке Покупателя, несёт Покупатель, а в банке Поставщика – Поставщик.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ФОРС-МАЖОРНЫЕ ОБСТОЯТЕЛЬСТВ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Стороны не несут ответственности, предусмотренной настоящим договором, если невозможность выполнения Сторонами условий настоящего договора наступила в силу форс-мажорных обстоятельств, находящихся вне контроля Сторон, которые могут воспрепятствовать его исполнению, включая, но не ограничиваясь: стихийные бедствия, землетрясения, наводнения, ураганы, пожары, технологические катастрофы, эпидемии, военные действия, забастовки и правительственные меры, ограничивающие исполнение Сторонами договорных обязательст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При наступлении форс-мажора исполнение настоящего договора может быть, без каких-либо санкций по отношению к пострадавшей Стороне, приостановлено на время действия форс-мажора и ликвидации его последствий. Сторона, которая не в состоянии выполнить обязательства по настоящему договору вследствие возникновения вышеуказанных обстоятельств, немедленно извещает другую Сторону о наступлении и прекращении обстоятельств форс-мажора, причем уведомление о наличии и продолжительности обстоятельств форс-мажора должно быть подтверждено документом, выдаваемым Торгово-Промышленной Палатой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 Если указанные обстоятельства будут продолжаться более 3 (трех) месяцев подряд, каждая из Сторон вправе отказаться от дальнейшего исполнения своих обязательств по настоящему договору. В этом случае ни одна из Сторон не будет иметь права на возмещение другой Стороне убытков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ТВЕТСТВЕННОСТЬ СТОРО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При неисполнении или ненадлежащем исполнении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За просрочку поставки, недопоставку Товара или несвоевременную замену некачественного Товара Поставщик уплачивает Покупателю неустойку в размере 0,05% (пять сотых процента) от стоимости недопоставленного в срок Товара, за каждый день просрочки поставки Товара. Поставщик обязуется уплатить неустойку в течение 5 (пяти) банковских дней считая с даты направления Покупателем такого требования Поставщи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лата неустойки не освобождает Поставщика от обязанности Поставщика поставить Товар Покупател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3. </w:t>
      </w:r>
      <w:r>
        <w:rPr>
          <w:rFonts w:cs="Times New Roman" w:ascii="Times New Roman" w:hAnsi="Times New Roman"/>
          <w:color w:val="000000"/>
          <w:sz w:val="22"/>
          <w:szCs w:val="22"/>
        </w:rPr>
        <w:t>При просрочке в поставке Товара более 2 (двух) календарных недель, Покупатель имеет право в одностороннем порядке расторгнуть настоящий договор, при этом Поставщик уплачивает штраф в размере 5% (пять процентов) от общей суммы настоящего договора, указанной в спецификации, являющейся приложением и неотъемлемой частью настоящего договора, и освобождается от обязательства передать Покупателю Това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4. При просрочке оплаты Поставщик имеет право на взыскание с Покупателя неустойки в размере 0,01 % от размера задолженности за каждый день просрочки. Данное условие не применяется в случае осуществления Покупателем авансовых платеж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5. Возмещение убытков или ущерба, уплата неустойки, штрафов и пени осуществляются только по письменному требованию добросовестной Стороны. В случае направления такого требования расчет сумм, причитающихся добросовестной Стороне, производится со дня нарушения соответствующих обязательст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6. Ущерб, вызванный порчей, повреждением Товара вследствие ненадлежащей упаковки, дополнительными транспортными и складскими расходами, возникшими в связи с отправкой Товара для передачи Покупателю Поставщиком не по адресу, вследствие неполной или неправильной маркировки, возмещаются Поставщиком в полном объеме, по требованию Покупателя, в срок не более 5 (пяти) банковских дней на основании документов, подтверждающих понесенные дополнительные затраты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7. Возмещение убытков, причиненных ненадлежащим исполнением настоящего договора, не освобождает Стороны от исполнения обязательств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rStyle w:val="FontStyle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. ПОРЯДОК РАЗРЕШЕНИЯ СПОРОВ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6.1. Стороны будут стремиться к разрешению всех возможных споров и разногласий, которые могут возникнуть по настоящему договору или в связи с ним, путем переговор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6.2. В</w:t>
      </w:r>
      <w:r>
        <w:rPr>
          <w:rFonts w:cs="Times New Roman" w:ascii="Times New Roman" w:hAnsi="Times New Roman"/>
          <w:sz w:val="22"/>
          <w:szCs w:val="22"/>
        </w:rPr>
        <w:t xml:space="preserve"> случае невозможности принятия сторонами взаимоприемлемого решения все споры и разногласия подлежат разрешению в Арбитражном суде Краснодарского кра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432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 СРОК ДЕЙСТВИЯ ДОГОВОРА И ЗАКЛЮЧИТЕЛЬНЫЕ УСЛОВИЯ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1. Настоящий договор действует с даты его подписания Сторонами и до полного исполнения Сторонами обязательств по договору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Поставщик обязан предоставить Покупателю следующие заверенные надлежащим образом документы о собственном юридическом лице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подписания настоящего договора лицом, являющимся единоличным исполнительным органом общества (директором, генеральным директором, президентом или другим) – копию решения об избрании единоличного исполнительного органа общества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подписания настоящего договора иным лицом – документ, уполномочивающий данное лицо осуществлять представительские функции от имени общества (доверенность)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ругие документы по требованию Покупателя, не представляющие коммерческой тайны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в (раздел о предмете деятельност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3. В случае ликвидации либо реорганизации Поставщика как юридического лица Поставщик обязан предупредить об этом Покупателя не менее чем за 2 (два) месяца до предполагаемой даты ликвидации. </w:t>
      </w:r>
    </w:p>
    <w:p>
      <w:pPr>
        <w:pStyle w:val="Standard"/>
        <w:ind w:firstLine="709"/>
        <w:jc w:val="both"/>
        <w:rPr/>
      </w:pPr>
      <w:r>
        <w:rPr>
          <w:rFonts w:eastAsia="Times New Roman"/>
          <w:sz w:val="22"/>
          <w:szCs w:val="22"/>
          <w:lang w:val="ru-RU" w:eastAsia="ru-RU"/>
        </w:rPr>
        <w:t>7.4. Настоящий договор может быть расторгнут досрочно в одностороннем внесудебном порядке Покупателем при условии уведомления Поставщика в письменном виде не позднее чем за 10 (десять) дней до предполагаемой даты расторжения договора. Датой расторжения договора считается дата, указанная в уведомлен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ИНЫЕ УСЛОВИЯ ДОГОВОР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 Условия настоящего договора имеют обязательную силу для Сторон и могут быть изменены по взаимному согласию путем заключения Сторонами дополнительных соглашений к настоящему договор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2. В течение срока действия настоящего договора, а также в течение </w:t>
      </w:r>
      <w:r>
        <w:rPr>
          <w:rFonts w:cs="Times New Roman" w:ascii="Times New Roman" w:hAnsi="Times New Roman"/>
          <w:color w:val="000000"/>
          <w:sz w:val="22"/>
          <w:szCs w:val="22"/>
        </w:rPr>
        <w:t>2 (двух) лет после его прекращения Стороны не должны предоставлять или разглашать иным способом конфиденциальную информацию, полученную в результате исполн</w:t>
      </w:r>
      <w:r>
        <w:rPr>
          <w:rFonts w:cs="Times New Roman" w:ascii="Times New Roman" w:hAnsi="Times New Roman"/>
          <w:sz w:val="22"/>
          <w:szCs w:val="22"/>
        </w:rPr>
        <w:t>ения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3. С момента подписания настоящего договора уполномоченными на то представителями обеих Сторон все предыдущие переговоры и переписка по нему теряют сил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4. Поставщик не вправе передавать третьим лицам права и обязанности по настоящему договору без письменного согласия Покуп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5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6. Настоящий договор может быть изменен, расторгнут по соглашению Сторон или по иным основаниям, предусмотренным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7. Все изменения и дополнения к настоящему договору действительны только в том случае, если они совершены в письменной форме и подписаны надлежащим образом уполномоченными на то представителями обеих Сторон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ий договор, изменения, дополнения, спецификации к нему могут быть заключены путем подписания Сторонами или уполномоченными представителями Сторон и передачи посредством факсимильной связи с последующим обязательным предоставлением оригинал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9. Настоящий договор составлен в 2 (двух) оригинальных экземплярах, по 1 (одному) оригинальному экземпляру для каждой из Сторон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ЮРИДИЧЕСКИЕ АДРЕСА, БАНКОВСКИЕ РЕКВИЗИТЫ И ПОДПИС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СТОРОН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228"/>
      </w:tblGrid>
      <w:tr>
        <w:trPr>
          <w:trHeight w:val="1276" w:hRule="atLeast"/>
        </w:trPr>
        <w:tc>
          <w:tcPr>
            <w:tcW w:w="50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eastAsia="zh-CN"/>
              </w:rPr>
              <w:t>АО «АТЭК»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  <w:t xml:space="preserve">Юридический адрес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50000,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  <w:t>г. Краснодар,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  <w:t>ул. Длинная д. 120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  <w:t xml:space="preserve">Почтовый адрес: 350058, г. Краснодар, 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  <w:t>ул. Селезнева, д. 199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  <w:t>тел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eastAsia="zh-CN"/>
              </w:rPr>
              <w:t xml:space="preserve">:(861)299-10-10, 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eastAsia="zh-CN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kern w:val="2"/>
                  <w:sz w:val="22"/>
                  <w:szCs w:val="22"/>
                  <w:lang w:val="en-US" w:eastAsia="zh-CN"/>
                </w:rPr>
                <w:t>oaoatek@krteplo.ru</w:t>
              </w:r>
            </w:hyperlink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  <w:t>ИНН 2312054894, КПП 231001001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  <w:t>ОГРН: 1022301974420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  <w:t>БИК 044525411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  <w:t>ФИЛИАЛ "ЦЕНТРАЛЬНЫЙ" БАНКА ВТБ (ПАО) Г. МОСКВА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  <w:t>КОР.СЧЕТ № 30101810145250000411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  <w:t>РАС.СЧЕТ № 40702810103300002753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eastAsia="zh-CN"/>
              </w:rPr>
              <w:t>ГРУЗОПОЛУЧАТЕЛЬ: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лиал АО «АТЭК» «Майкопские тепловые сети»</w:t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85000, Республика Адыгея, г. Майкоп,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Гагарина, 156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eastAsia="zh-CN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kern w:val="2"/>
                  <w:sz w:val="22"/>
                  <w:szCs w:val="22"/>
                  <w:lang w:val="en-US" w:eastAsia="zh-CN"/>
                </w:rPr>
                <w:t>oaoatek@krteplo.ru</w:t>
              </w:r>
            </w:hyperlink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eastAsia="zh-CN"/>
              </w:rPr>
              <w:t xml:space="preserve">;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ykop@oao-atek.ru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312054894 КПП 010543001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иал «Центральный» Банка ВТБ (ПАО) в г. Москве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40702810403300003245</w:t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ч банка 30101810145250000411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4525411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лавный исполнительный директо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 w:bidi="ar-SA"/>
              </w:rPr>
              <w:t xml:space="preserve">______________________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shd w:fill="FFFFFF" w:val="clear"/>
                <w:lang w:eastAsia="ar-SA" w:bidi="ar-SA"/>
              </w:rPr>
              <w:t>/Р.З. Хайров/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eastAsia="ar-SA" w:bidi="ar-SA"/>
              </w:rPr>
              <w:t>М.П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shd w:fill="FFFFFF" w:val="clear"/>
                <w:lang w:eastAsia="ar-SA" w:bidi="ar-SA"/>
              </w:rPr>
              <w:t>.</w:t>
            </w:r>
          </w:p>
        </w:tc>
      </w:tr>
    </w:tbl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br w:type="page"/>
      </w:r>
      <w:r>
        <w:rPr>
          <w:rFonts w:eastAsia="Times New Roman" w:cs="Times New Roman" w:ascii="Times New Roman" w:hAnsi="Times New Roman"/>
          <w:bCs/>
          <w:sz w:val="22"/>
          <w:szCs w:val="22"/>
        </w:rPr>
        <w:t>Приложение</w:t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к договору поставки №____________</w:t>
      </w:r>
    </w:p>
    <w:p>
      <w:pPr>
        <w:pStyle w:val="Normal"/>
        <w:tabs>
          <w:tab w:val="clear" w:pos="708"/>
          <w:tab w:val="left" w:pos="5578" w:leader="underscore"/>
          <w:tab w:val="left" w:pos="10206" w:leader="underscore"/>
          <w:tab w:val="left" w:pos="10348" w:leader="none"/>
        </w:tabs>
        <w:ind w:right="1" w:hanging="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от «_____» _______________20___ г.</w:t>
      </w:r>
    </w:p>
    <w:p>
      <w:pPr>
        <w:pStyle w:val="Normal"/>
        <w:tabs>
          <w:tab w:val="clear" w:pos="708"/>
          <w:tab w:val="left" w:pos="5578" w:leader="underscore"/>
          <w:tab w:val="left" w:pos="10206" w:leader="underscore"/>
          <w:tab w:val="left" w:pos="10348" w:leader="none"/>
        </w:tabs>
        <w:ind w:right="1" w:hanging="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78" w:leader="underscore"/>
          <w:tab w:val="left" w:pos="10206" w:leader="underscore"/>
          <w:tab w:val="left" w:pos="10348" w:leader="none"/>
        </w:tabs>
        <w:ind w:right="1" w:hanging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СПЕЦИФИКАЦИЯ</w:t>
      </w:r>
    </w:p>
    <w:p>
      <w:pPr>
        <w:pStyle w:val="Normal"/>
        <w:tabs>
          <w:tab w:val="clear" w:pos="708"/>
          <w:tab w:val="left" w:pos="5578" w:leader="underscore"/>
          <w:tab w:val="left" w:pos="10206" w:leader="underscore"/>
          <w:tab w:val="left" w:pos="10348" w:leader="none"/>
        </w:tabs>
        <w:ind w:right="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к договору поставки № _________________ от «_____» ______________20____ г.</w:t>
      </w:r>
    </w:p>
    <w:p>
      <w:pPr>
        <w:pStyle w:val="Normal"/>
        <w:tabs>
          <w:tab w:val="clear" w:pos="708"/>
          <w:tab w:val="left" w:pos="5578" w:leader="underscore"/>
          <w:tab w:val="left" w:pos="10206" w:leader="underscore"/>
          <w:tab w:val="left" w:pos="10348" w:leader="none"/>
        </w:tabs>
        <w:ind w:right="1" w:hanging="0"/>
        <w:jc w:val="center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между __________________ и АО «АТЭК» (далее – Договор)</w:t>
      </w:r>
    </w:p>
    <w:p>
      <w:pPr>
        <w:pStyle w:val="Normal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г. Краснодар</w:t>
        <w:tab/>
        <w:tab/>
        <w:tab/>
        <w:tab/>
        <w:tab/>
        <w:tab/>
        <w:tab/>
        <w:tab/>
        <w:t>«_____» _______________ 20____ г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134"/>
        <w:gridCol w:w="709"/>
        <w:gridCol w:w="850"/>
        <w:gridCol w:w="1418"/>
        <w:gridCol w:w="155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21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Наименование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описание и технически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Страна производ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Ед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Цена за ед., с НДС ___%/НДС не предусмотрен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Итого сумма, с НДС ___%/НДС не предусмотре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руб.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5" w:leader="none"/>
                <w:tab w:val="left" w:pos="32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ронит ПОН(б) 2.0 мм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ОСТ 481-8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5,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5" w:leader="none"/>
                <w:tab w:val="left" w:pos="32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ронит ПОН(б) 3.0 мм,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Т 481-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7,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5" w:leader="none"/>
                <w:tab w:val="left" w:pos="32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ронит ПОН(б) 1.0 мм,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Т 481-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5" w:leader="none"/>
                <w:tab w:val="left" w:pos="32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ронит ПОН(б) 4.0 мм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Т 481-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5" w:leader="none"/>
                <w:tab w:val="left" w:pos="32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аронит ПОН(б) 5.0 мм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Т 481-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5" w:leader="none"/>
                <w:tab w:val="left" w:pos="32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Паронит ПОН(б) 6.0 мм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Т 481-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5" w:leader="none"/>
                <w:tab w:val="left" w:pos="32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хпластина МБС- С 3 мм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Т 7338-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5" w:leader="none"/>
                <w:tab w:val="left" w:pos="32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хпластина МБС- С 4 мм,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Т 7338-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5" w:leader="none"/>
                <w:tab w:val="left" w:pos="32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хпластина МБС- С 5 мм,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Т 7338-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5" w:leader="none"/>
                <w:tab w:val="left" w:pos="32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хпластина МБС -С 10 мм (500х500мм), ГОСТ 7338-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5" w:leader="none"/>
                <w:tab w:val="left" w:pos="32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хпластина ТМКЩ-С 1х4 мм, ГОСТ 7338-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5" w:leader="none"/>
                <w:tab w:val="left" w:pos="32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хпластина ТМКЩ-С 1х5мм,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Т 7338-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5" w:leader="none"/>
                <w:tab w:val="left" w:pos="32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хпластина ТМКЩ-С 1х3 мм, ГОСТ 7338-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5" w:leader="none"/>
                <w:tab w:val="left" w:pos="32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торопласт пластина 5мм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Т 7338-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5" w:leader="none"/>
                <w:tab w:val="left" w:pos="32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торопласт пластина 3мм, ГОСТ 7338-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5" w:leader="none"/>
                <w:tab w:val="left" w:pos="32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бивка АП-31 10х10мм, ГОСТ 5152-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5" w:leader="none"/>
                <w:tab w:val="left" w:pos="32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бивка АП-31 20х20мм, ГОСТ 5152-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5" w:leader="none"/>
                <w:tab w:val="left" w:pos="32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бивка АП-31 12х12мм, ГОСТ 5152-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5" w:leader="none"/>
                <w:tab w:val="left" w:pos="32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бивка АП-31 8х8мм, ГОСТ 5152-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5" w:leader="none"/>
                <w:tab w:val="left" w:pos="32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бивка АП-31 6х6мм, ГОСТ 5152-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5" w:leader="none"/>
                <w:tab w:val="left" w:pos="32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бивка АФТ 8х8 мм, ГОСТ 5152-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5" w:leader="none"/>
                <w:tab w:val="left" w:pos="32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бивка АФТ 10х10 мм, ГОСТ 5152-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5" w:leader="none"/>
                <w:tab w:val="left" w:pos="32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бивка ХБС-31 4х4 мм, ГОСТ 5152-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5" w:leader="none"/>
                <w:tab w:val="left" w:pos="32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бивка ХБС-31 6х6 мм, ГОСТ 5152-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5" w:leader="none"/>
                <w:tab w:val="left" w:pos="32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бивка ХБС-31 8х8 мм, ГОСТ 5152-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5" w:leader="none"/>
                <w:tab w:val="left" w:pos="32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бивка ХБС-31 10х10 мм, ГОСТ 5152-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5" w:leader="none"/>
                <w:tab w:val="left" w:pos="32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бивка ХБС-31 20х20 мм, ГОСТ 5152-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21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Итого с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НДС ___%,/НДС не предусмотрен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, руб.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1. Общая сумма договора </w:t>
      </w:r>
      <w:r>
        <w:rPr>
          <w:rFonts w:eastAsia="Times New Roman" w:cs="Times New Roman" w:ascii="Times New Roman" w:hAnsi="Times New Roman"/>
          <w:sz w:val="22"/>
          <w:szCs w:val="22"/>
        </w:rPr>
        <w:t>не может превышать _____________________ руб. (______________________________________________ рублей ___ копеек), в том числе НДС ____%/НДС не предусмотрен. Указанная стоимость является максимальной. Покупатель в течение срока действия договора вправе приобрести Товар, общей стоимостью менее, указанной в настоящем пункте, исходя из собственных производственных потребностей, финансовых возможностей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ru-RU"/>
        </w:rPr>
        <w:t xml:space="preserve">2. Расчет за Товар производится 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ru-RU"/>
        </w:rPr>
        <w:t xml:space="preserve">Покупателем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в течение 7 (семи) рабочих дней с момента получения Покупателем Товара и подписания Сторонами УПД/ТН/ТТН путем перечисления денежных средств на расчетный счет Поставщика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3. Условия поставки Товара: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 xml:space="preserve">Поставка Товара осуществляется </w:t>
      </w:r>
      <w:r>
        <w:rPr>
          <w:rFonts w:cs="Times New Roman" w:ascii="Times New Roman" w:hAnsi="Times New Roman"/>
          <w:sz w:val="22"/>
          <w:szCs w:val="22"/>
        </w:rPr>
        <w:t>единовременно по письменной заявке Покупателя силами и средствами Поставщика или стороннего перевозчика за счет средств Поставщика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 xml:space="preserve"> в течение 14 (четырнадцати) календарных дней с момента получения заявки Покупателя,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в будние дни с 08-00 до 16-00 часов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</w:rPr>
        <w:t>Транспорт Поставщика должен иметь техническую возможность для проведения верхних погрузо-разгрузочных работ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/>
        </w:rPr>
        <w:t>4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орядок направления заявки на поставку Товара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атель направляет Поставщику письменную заявку с указанием наименования, количества, ассортимента Товаров одним из указанных способов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подписанная руководителем либо директором филиала Покупателя заявка - на бумажном носителе или в электронной форме по адресам (в том числе по адресу электронной почты), указанным в разделе 9 настоящего договор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 xml:space="preserve">ответственным лицом Покупателя - с адреса электронной почты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___________________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этом направленная в электронной форме Заявка будет считаться полученной Поставщиком в день ее направления Покупателем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>Товар должен быть новым (не бывшим в употреблении, дата изготовления товаров не ранее 2025 года) и соответствовать ГОСТ, ТУ, установленным законодательством РФ, Техническому заданию (приложение к закупочной документации). Обязательно наличие на Товар копии паспорта качества и/или сертификата соответстви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left="567" w:hanging="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567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ru-RU"/>
        </w:rPr>
        <w:t>Место приемки (доставки) Товара:</w:t>
      </w:r>
      <w:r>
        <w:rPr>
          <w:rFonts w:cs="Times New Roman" w:ascii="Times New Roman" w:hAnsi="Times New Roman"/>
          <w:sz w:val="22"/>
          <w:szCs w:val="22"/>
        </w:rPr>
        <w:t xml:space="preserve"> РА, г. Майкоп, ул. 12 Марта, д.151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left="567" w:hanging="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567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>Поставщик обязан предоставить следующий пакет документов: счет-фактуру; УПД/ТН/ТТН; счет на оплату, документы, подтверждающие качество Товара (копию паспорта качества и/или сертификат соответствия)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/>
        </w:rPr>
        <w:t>Гарантийный срок: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</w:rPr>
        <w:t>гарантийный срок на Товар составляет _____________ (</w:t>
      </w:r>
      <w:r>
        <w:rPr>
          <w:rFonts w:eastAsia="Times New Roman" w:cs="Times New Roman" w:ascii="Times New Roman" w:hAnsi="Times New Roman"/>
          <w:bCs/>
          <w:i/>
          <w:kern w:val="0"/>
          <w:sz w:val="22"/>
          <w:szCs w:val="22"/>
        </w:rPr>
        <w:t>не менее 12 месяцев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</w:rPr>
        <w:t>) и начинает исчисляться с момента подписания уполномоченными представителями обеих Сторон УПД/ТН/ТТН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>
          <w:trHeight w:val="2016" w:hRule="atLeast"/>
        </w:trPr>
        <w:tc>
          <w:tcPr>
            <w:tcW w:w="50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О «АТЭК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лавный исполнительный директор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 w:bidi="ar-SA"/>
              </w:rPr>
              <w:t xml:space="preserve">______________________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shd w:fill="FFFFFF" w:val="clear"/>
                <w:lang w:eastAsia="ar-SA" w:bidi="ar-SA"/>
              </w:rPr>
              <w:t>/Р.З. Хайров/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shd w:fill="FFFFFF" w:val="clear"/>
                <w:lang w:eastAsia="ar-SA" w:bidi="ar-SA"/>
              </w:rPr>
              <w:t>М.П.</w:t>
            </w:r>
          </w:p>
        </w:tc>
      </w:tr>
    </w:tbl>
    <w:p>
      <w:pPr>
        <w:pStyle w:val="17"/>
        <w:widowControl w:val="false"/>
        <w:spacing w:lineRule="auto" w:line="240" w:before="0" w:after="0"/>
        <w:ind w:left="709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18" w:right="566" w:gutter="0" w:header="0" w:top="56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ind w:left="0" w:hanging="0"/>
      <w:jc w:val="center"/>
      <w:outlineLvl w:val="0"/>
    </w:pPr>
    <w:rPr>
      <w:rFonts w:ascii="Courier New" w:hAnsi="Courier New" w:cs="Courier New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textAlignment w:val="baseline"/>
      <w:outlineLvl w:val="1"/>
    </w:pPr>
    <w:rPr>
      <w:rFonts w:ascii="Times New Roman" w:hAnsi="Times New Roman" w:cs="Times New Roman"/>
      <w:b/>
      <w:bCs/>
      <w:sz w:val="36"/>
      <w:szCs w:val="36"/>
      <w:lang w:val="de-DE" w:bidi="fa-I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Times New Roman"/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Номер страницы1"/>
    <w:basedOn w:val="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99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Основной текст Знак"/>
    <w:qFormat/>
    <w:rPr>
      <w:rFonts w:ascii="Arial" w:hAnsi="Arial" w:eastAsia="Lucida Sans Unicode" w:cs="Mangal"/>
      <w:kern w:val="2"/>
      <w:sz w:val="24"/>
      <w:szCs w:val="24"/>
      <w:lang w:bidi="hi-IN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rFonts w:eastAsia="Lucida Sans Unicode" w:cs="Mangal"/>
      <w:b/>
      <w:bCs/>
      <w:kern w:val="2"/>
      <w:sz w:val="36"/>
      <w:szCs w:val="36"/>
      <w:lang w:val="de-DE" w:bidi="fa-IR"/>
    </w:rPr>
  </w:style>
  <w:style w:type="character" w:styleId="12">
    <w:name w:val="Заголовок 1 Знак"/>
    <w:qFormat/>
    <w:rPr>
      <w:rFonts w:ascii="Courier New" w:hAnsi="Courier New" w:eastAsia="Lucida Sans Unicode" w:cs="Mangal"/>
      <w:kern w:val="2"/>
      <w:sz w:val="24"/>
      <w:szCs w:val="24"/>
      <w:lang w:bidi="hi-IN"/>
    </w:rPr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1">
    <w:name w:val="WW-Основной шрифт абзаца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Основной шрифт абзаца4"/>
    <w:qFormat/>
    <w:rPr/>
  </w:style>
  <w:style w:type="character" w:styleId="Style17">
    <w:name w:val="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Абзац списка Знак"/>
    <w:qFormat/>
    <w:rPr>
      <w:rFonts w:ascii="Arial" w:hAnsi="Arial"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/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widowControl w:val="false"/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31">
    <w:name w:val="Название3"/>
    <w:basedOn w:val="Normal"/>
    <w:qFormat/>
    <w:pPr>
      <w:widowControl w:val="false"/>
      <w:suppressLineNumbers/>
      <w:spacing w:before="120" w:after="120"/>
      <w:textAlignment w:val="baseline"/>
    </w:pPr>
    <w:rPr>
      <w:rFonts w:eastAsia="Andale Sans UI;Times New Roman"/>
      <w:i/>
      <w:iCs/>
      <w:sz w:val="20"/>
      <w:lang w:val="de-DE" w:bidi="fa-IR"/>
    </w:rPr>
  </w:style>
  <w:style w:type="paragraph" w:styleId="32">
    <w:name w:val="Указатель3"/>
    <w:basedOn w:val="Normal"/>
    <w:qFormat/>
    <w:pPr>
      <w:widowControl w:val="false"/>
      <w:suppressLineNumbers/>
      <w:textAlignment w:val="baseline"/>
    </w:pPr>
    <w:rPr>
      <w:rFonts w:eastAsia="Andale Sans UI;Times New Roman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2">
    <w:name w:val="Название2"/>
    <w:basedOn w:val="Normal"/>
    <w:qFormat/>
    <w:pPr>
      <w:widowControl w:val="false"/>
      <w:suppressLineNumbers/>
      <w:spacing w:before="120" w:after="120"/>
      <w:textAlignment w:val="baseline"/>
    </w:pPr>
    <w:rPr>
      <w:rFonts w:eastAsia="Andale Sans UI;Times New Roman"/>
      <w:i/>
      <w:iCs/>
      <w:sz w:val="20"/>
      <w:lang w:val="de-DE" w:bidi="fa-IR"/>
    </w:rPr>
  </w:style>
  <w:style w:type="paragraph" w:styleId="23">
    <w:name w:val="Указатель2"/>
    <w:basedOn w:val="Normal"/>
    <w:qFormat/>
    <w:pPr>
      <w:widowControl w:val="false"/>
      <w:suppressLineNumbers/>
      <w:textAlignment w:val="baseline"/>
    </w:pPr>
    <w:rPr>
      <w:rFonts w:eastAsia="Andale Sans UI;Times New Roman"/>
      <w:lang w:val="de-DE" w:bidi="fa-IR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5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Style22">
    <w:name w:val="Текст в заданном формате"/>
    <w:basedOn w:val="Normal"/>
    <w:qFormat/>
    <w:pPr>
      <w:widowControl w:val="false"/>
      <w:textAlignment w:val="baseline"/>
    </w:pPr>
    <w:rPr>
      <w:rFonts w:ascii="Courier New" w:hAnsi="Courier New" w:eastAsia="Courier New" w:cs="Courier New"/>
      <w:sz w:val="20"/>
      <w:szCs w:val="20"/>
      <w:lang w:val="de-DE" w:bidi="fa-IR"/>
    </w:rPr>
  </w:style>
  <w:style w:type="paragraph" w:styleId="41">
    <w:name w:val="Название4"/>
    <w:basedOn w:val="Normal"/>
    <w:qFormat/>
    <w:pPr>
      <w:widowControl w:val="false"/>
      <w:suppressLineNumbers/>
      <w:spacing w:before="120" w:after="120"/>
      <w:textAlignment w:val="baseline"/>
    </w:pPr>
    <w:rPr>
      <w:rFonts w:ascii="Times New Roman" w:hAnsi="Times New Roman" w:eastAsia="Andale Sans UI;Times New Roman" w:cs="Times New Roman"/>
      <w:i/>
      <w:iCs/>
      <w:lang w:val="de-DE" w:bidi="fa-IR"/>
    </w:rPr>
  </w:style>
  <w:style w:type="paragraph" w:styleId="42">
    <w:name w:val="Указатель4"/>
    <w:basedOn w:val="Normal"/>
    <w:qFormat/>
    <w:pPr>
      <w:widowControl w:val="false"/>
      <w:suppressLineNumbers/>
      <w:textAlignment w:val="baseline"/>
    </w:pPr>
    <w:rPr>
      <w:rFonts w:ascii="Times New Roman" w:hAnsi="Times New Roman" w:eastAsia="Andale Sans UI;Times New Roman" w:cs="Times New Roman"/>
      <w:lang w:val="de-DE" w:bidi="fa-IR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yle24">
    <w:name w:val="Текст"/>
    <w:basedOn w:val="Normal"/>
    <w:qFormat/>
    <w:pPr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160"/>
      <w:ind w:left="720" w:hanging="0"/>
    </w:pPr>
    <w:rPr>
      <w:rFonts w:ascii="Calibri" w:hAnsi="Calibri" w:eastAsia="SimSun;宋体" w:cs="Tahoma"/>
      <w:sz w:val="22"/>
      <w:szCs w:val="22"/>
      <w:lang w:bidi="ar-SA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oatek@krteplo.ru" TargetMode="External"/><Relationship Id="rId3" Type="http://schemas.openxmlformats.org/officeDocument/2006/relationships/hyperlink" Target="mailto:oaoatek@krteplo.ru" TargetMode="External"/><Relationship Id="rId4" Type="http://schemas.openxmlformats.org/officeDocument/2006/relationships/hyperlink" Target="mailto:Slobodchik-OA@krtepl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Company>ОАО Акр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36:00Z</dcterms:created>
  <dc:creator>Алексей Игнатьев</dc:creator>
  <dc:description/>
  <cp:keywords/>
  <dc:language>en-US</dc:language>
  <cp:lastModifiedBy>Aser</cp:lastModifiedBy>
  <cp:lastPrinted>2025-02-07T10:13:00Z</cp:lastPrinted>
  <dcterms:modified xsi:type="dcterms:W3CDTF">2025-06-25T07:25:00Z</dcterms:modified>
  <cp:revision>6</cp:revision>
  <dc:subject/>
  <dc:title>Д  О  Г  О  В  О  Р     №  11109-35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