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5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049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 3 лот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7037, ТЗ 3474-24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 ЛЭП-0,4кВ от проектируемой  КТП-6/0,4кВ, ТЗ  1191-25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193, ТЗ 3087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38"/>
        <w:gridCol w:w="1390"/>
        <w:gridCol w:w="1337"/>
        <w:gridCol w:w="2060"/>
        <w:gridCol w:w="2526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7037, ТЗ 3474-2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проектируемой КТП-6/0,4кВ, ТЗ 1191-25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193, ТЗ 3087-2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344 49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848 92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81 1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7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5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0"/>
        <w:gridCol w:w="3576"/>
        <w:gridCol w:w="2322"/>
      </w:tblGrid>
      <w:tr>
        <w:trPr/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Выполнение комплекса работ по объекту: Строительство ЛЭП-0,4кВ от КТП-7037, ТЗ 3474-24.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89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5 17:21 MCK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84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5 16:04 MCK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63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5 11:12 MCK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Выполнение комплекса работ по объекту: Строительство ЛЭП-0,4кВ от проектируемой КТП-6/0,4кВ, ТЗ 1191-25.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90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5 17:24 MCK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66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5 11:25 MCK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85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5 16:07 MCK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Выполнение комплекса работ по объекту: Строительство ЛЭП-0,4кВ от КТП-193, ТЗ 3087-24.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9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5 17:27 MCK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67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5 11:28 MCK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87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5 16:10 MCK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Выполнение комплекса работ по объекту: Строительство ЛЭП-0,4кВ от КТП-7037, ТЗ 3474-24.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8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17 332.76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8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34 929.42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Выполнение комплекса работ по объекту: Строительство ЛЭП-0,4кВ от проектируемой КТП-6/0,4кВ, ТЗ 1191-25.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35 946.97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45 609.85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Выполнение комплекса работ по объекту: Строительство ЛЭП-0,4кВ от КТП-193, ТЗ 3087-24.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9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9 968.42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0 513.83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5:44Z</dcterms:created>
  <dc:creator/>
  <dc:description/>
  <dc:language>en-US</dc:language>
  <cp:lastModifiedBy/>
  <dcterms:modified xsi:type="dcterms:W3CDTF">2025-06-26T11:35:44Z</dcterms:modified>
  <cp:revision>2</cp:revision>
  <dc:subject/>
  <dc:title/>
</cp:coreProperties>
</file>