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Техническое перевооружение котельной (замена котла и вспомогательного оборудования) по ул. Осташенко, 18, г. Зверево, РО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ковский район тепловых сетей ООО «Донэнерго Тепловые сети», расположенный по адресу: 347870, г. Гуково, ул. Киевская, 67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перевооружение котельной (замена котла и вспомогательного оборудования) по ул. Осташенко, 18, г. Зверево, Р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техническому перевооружению котельной (замена котла и вспомогательного оборудования) по                          ул. Осташенко, 18, г. Зверево, РО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Техническое перевооружение котельной (замена котла и вспомогательного оборудования) по ул. Осташенко, 18, г. Зверево, РО», планируется проводить в Гуковском РТС ООО «Донэнерго Тепловые сети». Срок проведения работ с момента заключения договора по 30.12.2025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05-18T13:44:00Z</cp:lastPrinted>
  <dcterms:modified xsi:type="dcterms:W3CDTF">2025-06-26T10:26:00Z</dcterms:modified>
  <cp:revision>70</cp:revision>
  <dc:subject/>
  <dc:title> </dc:title>
</cp:coreProperties>
</file>