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3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 «Техническое перевооружение котельной (замена котла и вспомогательного оборудования) по ул. Осташенко, 18, г. Зверево, РО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 «Техническое перевооружение котельной (замена котла и вспомогательного оборудования) по ул. Осташенко, 18, г. Зверево, Р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 261 114.8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8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8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9 июл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4:45Z</dcterms:created>
  <dc:creator/>
  <dc:description/>
  <dc:language>en-US</dc:language>
  <cp:lastModifiedBy/>
  <dcterms:modified xsi:type="dcterms:W3CDTF">2025-06-26T12:04:45Z</dcterms:modified>
  <cp:revision>2</cp:revision>
  <dc:subject/>
  <dc:title/>
</cp:coreProperties>
</file>