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                                                                                                              _____ __________ 20__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_________________</w:t>
      </w:r>
      <w:r>
        <w:rPr>
          <w:sz w:val="22"/>
          <w:szCs w:val="22"/>
        </w:rPr>
        <w:t xml:space="preserve">), в лице </w:t>
      </w:r>
      <w:r>
        <w:rPr>
          <w:sz w:val="22"/>
          <w:szCs w:val="22"/>
          <w:lang w:val="ru-RU"/>
        </w:rPr>
        <w:t>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 xml:space="preserve">, в дальнейшем именуемое «Поставщик»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Кубанская электросетевая компания» (ООО «КЭСК»)</w:t>
      </w:r>
      <w:r>
        <w:rPr>
          <w:rFonts w:cs="Times New Roman" w:ascii="Times New Roman" w:hAnsi="Times New Roman"/>
          <w:sz w:val="22"/>
          <w:szCs w:val="22"/>
        </w:rPr>
        <w:t xml:space="preserve">, в лице генерального директора Кошмелюка А.Е., действующего на основании Устава, в дальнейшем именуемо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«Покупатель»,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которая является неотъемлемой частью настоящего договора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ка Товара (партии Товара) осуществляется за счет Поставщика и его транспортом по адресу Покупателя (грузополучателя/грузополучателей), указанному в Спецификации. Место приемки (доставки) Товара (партии Товара), а также грузополучатели определяются в Спец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ставка Товара осуществляется силами и за счет Поставщика в срок, установленный в Спец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, товарной накладной,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ход права собственности на Товар (партии Товара) наступает с момента подписания УПД/ТН/Т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Риск случайной гибели Товара переходит от Поставщика к Покупателю в момент подписания УПД/ТН/Т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Датой поставки Товара (партии Товара)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УПД/ТН/Т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оригинал УПД/ТН/ТТН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ригинал паспорта (сертификата) качества (соответствия) производителя Товара или его заверенная коп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окументы, указанные в Специф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Приёмка Товара (партии Товара)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документами и подтверждается подписью Покупателя или его уполномоченного представителя в УПД/ТН/ТТН. При обнаружении несоответствия Товара по количеству условиям настоящего договора или транспортной накладной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 Приёмка Товара по качеству (явные недостатки) и количеству, если упаковка Товара не позволяла это сделать в месте получения в соответствии с п. 2.9 настоящего договора производится на складе Покупателя в соответствии с паспортом (сертификатом) качества (соответствия)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1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Поставщик обязан предоставлять Покупателю счет-фактуру в порядке и в сроки, установленные налоговы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-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новый Товар поставляется Поставщиком и за его счёт на склад Покупа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ind w:firstLine="7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Цена Товара (партии Товара)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 руб. (____________________________рублей ______ копеек)</w:t>
      </w:r>
      <w:r>
        <w:rPr>
          <w:rFonts w:cs="Times New Roman" w:ascii="Times New Roman" w:hAnsi="Times New Roman"/>
          <w:sz w:val="22"/>
          <w:szCs w:val="22"/>
        </w:rPr>
        <w:t>, в т.ч. НДС 20%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6. Оплата Товара (партии Товара) осуществляется в срок и в порядке, указанном в Спецификаци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Датой оплаты считается календарная дата перечисления денежных средств на расчетный счет Поставщика.</w:t>
      </w:r>
    </w:p>
    <w:p>
      <w:pPr>
        <w:pStyle w:val="TextBody"/>
        <w:ind w:firstLine="7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Банковские расходы, возникающие в банке Покупателя, несёт Покупатель, а в банке Поставщика – Поставщ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 за каждый день просрочки поставки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а оплаты Товара Поставщик вправе требовать от Покупателя уплаты неустойки в размере 0,01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действует с даты подписания и до полного исполнения обязательст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по его требовани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ожений, являющихся неотъемлемой частью настоящего догов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ложение № 1 – Спецификац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ЮРИДИЧЕСКИЕ АДРЕС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АНКОВСКИЕ РЕКВИЗИТЫ И ПОДПИСИ СТОРОН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578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__________________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ЭС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Юридический адрес: 350053, РФ, Краснодарский край, г.о. город Краснодар, г. Краснода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Берлинская, д.9, кв. 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Н 2309135367, КПП 231001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ПО 10153331, ОГРН 113230900224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анк: ООО КБ «ГТ БАНК» г. Майкоп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/с 407028104000200092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/с 30101810303490000789 БИК 0403497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л. +7 (861)-299-10-10 </w:t>
            </w: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CN"/>
                </w:rPr>
                <w:t>kubse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C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CN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А.Е. Кошмелюк</w:t>
            </w:r>
          </w:p>
        </w:tc>
      </w:tr>
    </w:tbl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Приложение № 1 к договору поставки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от «___» ________________20__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СПЕЦИФИКАЦИЯ </w:t>
        <w:br/>
        <w:t>к договору поставки № _____________ от ________________ г.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между ООО «КЭСК»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 _______________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                                                                                                  «____»_______________20___ 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850"/>
        <w:gridCol w:w="2694"/>
        <w:gridCol w:w="1275"/>
        <w:gridCol w:w="1276"/>
      </w:tblGrid>
      <w:tr>
        <w:trPr>
          <w:tblHeader w:val="true"/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Цена за е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 НДС 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умма с НДС в руб.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Выключатель автоматический КЭАЗ ВА55-43-344730-00УХЛ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f2fb66f2de08082msolistparagraphmrcssattr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Выключатель нагрузки в литом корпусе ISERE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умма итого, с НДС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1. Условия поставки Товара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доставка Товара до склада Покупателя (грузополучателя) производится силами и за счет Поставщика, в течение 30 календарных дней с момента подписания договора. Товар должен быть новым (не бывшим в употреблении), не ранее 2024 года выпуска и соответствовать ГОСТу, ТУ, Техническому заданию Покупателя, которое является приложением к Извещению о проведении закупочной процедур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Грузополучатели, место приемки (доставки)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Грузополучатель – ООО «КЭСК», адрес доставки – г. Краснодар, </w:t>
      </w:r>
      <w:r>
        <w:rPr>
          <w:rFonts w:cs="Times New Roman" w:ascii="Times New Roman" w:hAnsi="Times New Roman"/>
          <w:sz w:val="22"/>
          <w:szCs w:val="22"/>
        </w:rPr>
        <w:t>ул. Берлинская, д.9, кв. 2 время поставки с 09-00 до 16-00, обед с 12-00 до 13-00 (время московское), поставка осуществляется только в рабочие дн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3. Порядок расчёта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оплата в течение 7 рабочих дней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момента получения Товар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окупателем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и подписания Сторонами УПД/ТН/ТТН на основании выставленного счета на оплату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4. Общая сумма договора не может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 руб. (___________________________ рублей _____ копеек)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5.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Гарантийный срок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на Товар начинает течь с момента подписания уполномоченными представителями обеих Сторон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Гарантийный срок на Товар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определен производителем Товара и указывается в </w:t>
      </w:r>
      <w:r>
        <w:rPr>
          <w:rFonts w:cs="Times New Roman" w:ascii="Times New Roman" w:hAnsi="Times New Roman"/>
          <w:sz w:val="22"/>
          <w:szCs w:val="22"/>
        </w:rPr>
        <w:t>паспорте (сертификате) качества производителя на Товар.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Претензии Покупателя по гарантийному обслуживанию рассматриваются Поставщиком в течение 5 календарных дней с момента их получения. Поставщик в течение 30 календарных дней с даты получения претензии Покупателя обязуется за свой счет произвести ремонт или замену неисправного Товар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6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Поставщик обязан предоставить следующий пакет документов: Счет-фактуру; УПД/ТН/ТТН; Счет на оплату; документы, подтверждающие качество Товара (паспорт качества и/или сертификат соответствия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578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________________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ЭС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А.Е. Кошмелюк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Header"/>
        <w:tabs>
          <w:tab w:val="left" w:pos="708" w:leader="none"/>
          <w:tab w:val="left" w:pos="1290" w:leader="none"/>
          <w:tab w:val="center" w:pos="4677" w:leader="none"/>
          <w:tab w:val="right" w:pos="9355" w:leader="none"/>
        </w:tabs>
        <w:overflowPunct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Lucida Sans Unicode" w:cs="Courier New"/>
      <w:kern w:val="2"/>
      <w:sz w:val="24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5f2fb66f2de08082msolistparagraphmrcssattr">
    <w:name w:val="5f2fb66f2de08082msolistparagraph_mr_css_att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set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7:00Z</dcterms:created>
  <dc:creator>Денисова Полина Викторовна</dc:creator>
  <dc:description/>
  <cp:keywords/>
  <dc:language>en-US</dc:language>
  <cp:lastModifiedBy>Денисова Полина Викторовна</cp:lastModifiedBy>
  <cp:lastPrinted>2022-07-07T09:38:00Z</cp:lastPrinted>
  <dcterms:modified xsi:type="dcterms:W3CDTF">2025-06-19T08:10:00Z</dcterms:modified>
  <cp:revision>3</cp:revision>
  <dc:subject/>
  <dc:title/>
</cp:coreProperties>
</file>