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ый 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ОО «КЭСК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____________ </w:t>
            </w:r>
            <w:r>
              <w:rPr>
                <w:b/>
                <w:bCs/>
                <w:sz w:val="28"/>
                <w:szCs w:val="28"/>
              </w:rPr>
              <w:t xml:space="preserve">А.Е. Кошмелюк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 2025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ОЕ ЗАДА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7365984"/>
      <w:bookmarkEnd w:id="0"/>
      <w:r>
        <w:rPr>
          <w:rFonts w:cs="Times New Roman" w:ascii="Times New Roman" w:hAnsi="Times New Roman"/>
          <w:bCs/>
          <w:sz w:val="28"/>
          <w:szCs w:val="28"/>
        </w:rPr>
        <w:t>на выполнение поставки электротехнического оборудования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7365984"/>
      <w:bookmarkStart w:id="2" w:name="_Hlk17365984"/>
      <w:bookmarkEnd w:id="2"/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ов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41"/>
        <w:gridCol w:w="649"/>
        <w:gridCol w:w="781"/>
        <w:gridCol w:w="5725"/>
      </w:tblGrid>
      <w:tr>
        <w:trPr>
          <w:trHeight w:val="2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2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Выключатель автоматический ВА55-43 344730-00УХЛ3 2000А, 69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2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ток: не менее 2000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ие: не менее 690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юсов: не мене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ка: переменный (AC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сцепителя: блок защиты МРТ2-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: стационар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вода: электропри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ивность: селектив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: УХЛ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ая отключающая способность: не менее 33,5 к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расцепитель: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контакт сигнализации: 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та: не менее 50/60 Г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ы: не более 425×530×280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не более 56,5 кг.</w:t>
            </w:r>
          </w:p>
        </w:tc>
      </w:tr>
      <w:tr>
        <w:trPr>
          <w:trHeight w:val="2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ISERE 1200 Выключатель нагрузки в литом корпусе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2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выключатель-разъединитель, трёхполюсный (3P+N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ое напряжение: не менее 440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ток: не менее 1200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 отключения: не более 1200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рживаемое напряжение промышленной частоты между полюсами и рамкой (землёй) (1 мин.): не менее 10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ое выдерживаемое напряжение грозового импульса между полюсами и рамкой (землёй) (1,2/50 мс.): не менее 20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кратковременно выдерживаемый ток (0,5 с.): не менее 72 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чение шины: не более 50х8 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: не более 28 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ы: длина — не более 50 см, ширина — не более 30 см, высота — не более 20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иапазон температур: от –25 до 40 °С.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946"/>
      </w:tblGrid>
      <w:tr>
        <w:trPr>
          <w:tblHeader w:val="true"/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анные и требова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убанская электросетевая компания» (ООО «КЭСК»)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технического оборудования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 товара, выполнения работ, оказания услуг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ок поставки товара с момента подписания Догово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 Договору осуществляется Заказчиком за счет собственных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авки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г. Краснодар, ул. Берлинская, д.9, кв. 2  время поставки с 09-00 до 16-00, обед с 12-00 до 13-00 (время московское), поставка осуществляется только в рабочие д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ключенных (не включенных) в цену товаров, работ, услуг, расход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казана в рубл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говора включает в себя: </w:t>
            </w:r>
            <w:bookmarkStart w:id="3" w:name="_Hlk2772326"/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грузки (выгрузки) материалов и их доставку, хранение, страхование, уплату налогов, и других обязательных платежей.</w:t>
            </w:r>
            <w:bookmarkEnd w:id="3"/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е обяза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й срок на товар определен заводом-изготовителем, в пределах которого Поставщик отвечает перед Заказчиком за качественно поставленный товар. Претензии по гарантийному обслуживанию рассматриваются Поставщиком в течение пяти дней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вляемые материалы (товар) должны иметь соответствующую заявленной маркировку и установленные производителем технические характеристики. Поставляемые материалы должны соответствовать требованиям ГОСТ (ТУ завода производителя) и иметь все необходимые документы соответств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яемый товар (материалы) должен быть новым, не ранее 2024 г. выпуска, не бывшим в употреблении, без внутренних и внешних дефектов, с действующим гарантийным сроком хранения (эксплуатации, обслуживания), снабжен соответствующими сертификатами и/или другими документами на русском языке, надлежащим образом подтверждающими его качество, безопасность и соответствие установленным технических нор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должен быть свободным от прав на них третьих лиц и других обременений, и соответствовать нормативным документам по стандартизации, сертификатам качества и технической докум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 должен соответствовать ГОСТу (ТУ завода изготовителя). Товар подлежит отправке в надежной таре или упаковке (если это предусмотрено конструктивными особенностями товара и условиями транспортировки), обеспечивающей сохранность товара при перевозке и хранении. Тара должна соответствовать технической документации: быть целой, сухой, недеформированной, герметично закрытой и полностью обеспечивать сохранность това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(тара) должна иметь маркировку или этикетку, которая содержит следующую информацию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приятия-изготовителя (поставщика) и/или его товарный знак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едприятия-изготовител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номер партии товар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ОСТа, (ТУ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нетт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зготовления (месяц, год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овара (материалов) в упаковке (таре). 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(условия) доставки (транспортировани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авка, выгрузка (погрузка), хранение и транспортирование товара осуществляется силами поставщика и за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 и порядок опл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изводится в течение 7 рабочих дней с момента получения Товара Покупателем и подписания Сторонами УПД/ТН/ТТН на основании выставленного счета на оплату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зультаты оказан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заказчику качественного тов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казчику соответствующих документов на това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ООО «КЭСК»                                                                                     </w:t>
      </w:r>
      <w:r>
        <w:rPr>
          <w:bCs/>
          <w:sz w:val="28"/>
          <w:szCs w:val="28"/>
        </w:rPr>
        <w:t xml:space="preserve">П. В. Агафо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lang w:bidi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97" w:leader="none"/>
      </w:tabs>
      <w:ind w:left="497" w:hanging="425"/>
    </w:pPr>
    <w:rPr>
      <w:rFonts w:ascii="Arial" w:hAnsi="Arial" w:cs="Arial"/>
      <w:b/>
      <w:bCs/>
      <w:sz w:val="22"/>
    </w:rPr>
  </w:style>
  <w:style w:type="paragraph" w:styleId="Style11">
    <w:name w:val="Таблица_Строка"/>
    <w:basedOn w:val="Normal"/>
    <w:qFormat/>
    <w:pPr>
      <w:spacing w:before="120" w:after="0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en-US" w:eastAsia="zh-CN"/>
    </w:rPr>
  </w:style>
  <w:style w:type="paragraph" w:styleId="5f2fb66f2de08082msolistparagraphmrcssattr">
    <w:name w:val="5f2fb66f2de08082msolistparagraph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2:00Z</dcterms:created>
  <dc:creator>User</dc:creator>
  <dc:description/>
  <cp:keywords/>
  <dc:language>en-US</dc:language>
  <cp:lastModifiedBy>Денисова Полина Викторовна</cp:lastModifiedBy>
  <cp:lastPrinted>2019-07-30T09:14:00Z</cp:lastPrinted>
  <dcterms:modified xsi:type="dcterms:W3CDTF">2025-06-19T08:32:00Z</dcterms:modified>
  <cp:revision>2</cp:revision>
  <dc:subject/>
  <dc:title>Приложение №1 к договору субподряда №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