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1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96 Г. ЧЕЛЯБИНСКА" (ИНН: 7450024798, КПП: 746001001, ОГРН: 1027402822370).</w:t>
      </w:r>
    </w:p>
    <w:p>
      <w:pPr>
        <w:pStyle w:val="Text"/>
        <w:bidi w:val="0"/>
        <w:jc w:val="left"/>
        <w:rPr/>
      </w:pPr>
      <w:r>
        <w:rPr/>
        <w:t>Место нахождения: 454017, Челябинская область, город Челябинск, ул. Мира, д.46.</w:t>
      </w:r>
    </w:p>
    <w:p>
      <w:pPr>
        <w:pStyle w:val="Text"/>
        <w:bidi w:val="0"/>
        <w:jc w:val="left"/>
        <w:rPr/>
      </w:pPr>
      <w:r>
        <w:rPr/>
        <w:t>Почтовый адрес: 454017, Челябинская область, город Челябинск, ул. Мира, д.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96 Г. ЧЕЛЯБИНСКА" (ИНН: 7450024798, КПП: 746001001, ОГРН: 1027402822370).</w:t>
      </w:r>
    </w:p>
    <w:p>
      <w:pPr>
        <w:pStyle w:val="Text"/>
        <w:bidi w:val="0"/>
        <w:jc w:val="left"/>
        <w:rPr/>
      </w:pPr>
      <w:r>
        <w:rPr/>
        <w:t>Место нахождения: 454017, Челябинская область, город Челябинск, ул. Мира, д.46.</w:t>
      </w:r>
    </w:p>
    <w:p>
      <w:pPr>
        <w:pStyle w:val="Text"/>
        <w:bidi w:val="0"/>
        <w:jc w:val="left"/>
        <w:rPr/>
      </w:pPr>
      <w:r>
        <w:rPr/>
        <w:t>Почтовый адрес: 454017, Челябинская область, город Челябинск, ул. Мира, д.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шакова Е. В., тел.:  +7 (351) 219-96-30, e-mail: direktor96_7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питьевого для питания детей школьного возраста в инд.упаковке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питьевого для питания детей школьного возраста в инд.упаков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31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520"/>
        <w:gridCol w:w="1383"/>
        <w:gridCol w:w="1325"/>
        <w:gridCol w:w="4440"/>
        <w:gridCol w:w="11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ультрапастеризованное (ультравысокотемпературно-обработанное), 200 мл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00 (Литр;^кубический дециметр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ультрапастеризованное (ультравысокотемпературно-обработанное): 57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,454047, г. Челябинск, ул. Мира, дом 4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6 21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7, Челябинская область, город Челябинск, ул. Мира, д.46, 8 ию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4:36Z</dcterms:created>
  <dc:creator/>
  <dc:description/>
  <dc:language>en-US</dc:language>
  <cp:lastModifiedBy/>
  <dcterms:modified xsi:type="dcterms:W3CDTF">2025-06-27T02:04:36Z</dcterms:modified>
  <cp:revision>2</cp:revision>
  <dc:subject/>
  <dc:title/>
</cp:coreProperties>
</file>