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6213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на условиях простой (неисключительной) лицензии права на использование программы: антивирус DrWe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0"/>
        <w:gridCol w:w="1352"/>
        <w:gridCol w:w="2136"/>
        <w:gridCol w:w="1805"/>
        <w:gridCol w:w="15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исключительное право на использование ПО Dr.Web Desktop Security Suite (LBW-BC-12M-340:340-D3), Неисключительное право на использование ПО Dr.Web Server Security Suite (LBS-AC-12M-35:30-D3), Неисключительное право на использование ПО Dr.Web Mail Security Suite (LBP-AAC-12M-250:250-D3), Неисключительное право на использование ПО Dr.Web Gateway Security Suite (LBG-AC-12M-130:130-D3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трибутив Медиа-комплект «Dr.Web для бизнеса сертифицированный» ФСТЭК России (сертификат №3509 действует до 27.01.2029г.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9 920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621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! 1. В проекте договора срок оплаты указан 10 рабочих дней с момента действия договора, а в эл. документации 10.1. Оплата работ осуществляется в рублях на основании выставленных счетов Исполнителя, в течение 7 (семи) рабочих дней с момента получения Заказчиком Акта выполненных работ или Универсального передаточного документа (УПД) и при наличии Акта диагностики Оборудования. Просим уточнить какое условие верное и при заключении договора возможно ли скорректировать? Также просим уточнить, что за документ «Акт диагностики Оборудования» должен бытьв наличии, если объектом закупки является передача неисключительных прав и ПО, а не оборудования. </w:t>
        <w:br/>
        <w:t>2. в спецификации указаны две позиции , первая – лицензия не облагается НДС на основании пп.26 п.2 ст. 149 НК, а Дистрибутив Медиа-комплект «Dr.Web для бизнеса сертифицированный» ФСТЭК России поставляется физически по товарной накладной/УПД и облагается НДС.  Просим подтвердить вашу готовность при заключении договора в разделе 3 договора и в спецификации (приложение к договору) уточнить наличие в  общей  сумме двух сумм (без НДС и с НДС), а также добавить в проект договора товарную накладную/УПД для оформления передачи Дистрибутива.. Текст ответа: Добрый день.  В ответ на Ваш запрос сообщаем, что в Документацию и проект договора были 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5:09Z</dcterms:created>
  <dc:creator/>
  <dc:description/>
  <dc:language>en-US</dc:language>
  <cp:lastModifiedBy/>
  <dcterms:modified xsi:type="dcterms:W3CDTF">2025-06-27T06:55:10Z</dcterms:modified>
  <cp:revision>2</cp:revision>
  <dc:subject/>
  <dc:title/>
</cp:coreProperties>
</file>