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ССМОТРЕНИЕ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6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169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ЕПЛОСЕТЬ ФРЯЗИНО" (ИНН: 5052021890, КПП: 505001001, ОГРН: 1105050008194).</w:t>
      </w:r>
    </w:p>
    <w:p>
      <w:pPr>
        <w:pStyle w:val="Text"/>
        <w:bidi w:val="0"/>
        <w:jc w:val="left"/>
        <w:rPr/>
      </w:pPr>
      <w:r>
        <w:rPr/>
        <w:t xml:space="preserve">Место нахождения: 141195, Московская область, г. Фрязино, </w:t>
      </w:r>
    </w:p>
    <w:p>
      <w:pPr>
        <w:pStyle w:val="Text"/>
        <w:bidi w:val="0"/>
        <w:jc w:val="left"/>
        <w:rPr/>
      </w:pPr>
      <w:r>
        <w:rPr/>
        <w:br/>
        <w:t>ул. Полевая, д. 11а.</w:t>
      </w:r>
    </w:p>
    <w:p>
      <w:pPr>
        <w:pStyle w:val="Text"/>
        <w:bidi w:val="0"/>
        <w:jc w:val="left"/>
        <w:rPr/>
      </w:pPr>
      <w:r>
        <w:rPr/>
        <w:t xml:space="preserve">Почтовый адрес: 141195, Московская область, г. Фрязино, </w:t>
      </w:r>
    </w:p>
    <w:p>
      <w:pPr>
        <w:pStyle w:val="Text"/>
        <w:bidi w:val="0"/>
        <w:jc w:val="left"/>
        <w:rPr/>
      </w:pPr>
      <w:r>
        <w:rPr/>
        <w:br/>
        <w:t>ул. Полевая, д. 1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ЕПЛОСЕТЬ ФРЯЗИНО" (ИНН: 5052021890, КПП: 505001001, ОГРН: 1105050008194).</w:t>
      </w:r>
    </w:p>
    <w:p>
      <w:pPr>
        <w:pStyle w:val="Text"/>
        <w:bidi w:val="0"/>
        <w:jc w:val="left"/>
        <w:rPr/>
      </w:pPr>
      <w:r>
        <w:rPr/>
        <w:t xml:space="preserve">Место нахождения: 141195, Московская область, г. Фрязино, </w:t>
      </w:r>
    </w:p>
    <w:p>
      <w:pPr>
        <w:pStyle w:val="Text"/>
        <w:bidi w:val="0"/>
        <w:jc w:val="left"/>
        <w:rPr/>
      </w:pPr>
      <w:r>
        <w:rPr/>
        <w:br/>
        <w:t>ул. Полевая, д. 11а.</w:t>
      </w:r>
    </w:p>
    <w:p>
      <w:pPr>
        <w:pStyle w:val="Text"/>
        <w:bidi w:val="0"/>
        <w:jc w:val="left"/>
        <w:rPr/>
      </w:pPr>
      <w:r>
        <w:rPr/>
        <w:t xml:space="preserve">Почтовый адрес: 141195, Московская область, г. Фрязино, </w:t>
      </w:r>
    </w:p>
    <w:p>
      <w:pPr>
        <w:pStyle w:val="Text"/>
        <w:bidi w:val="0"/>
        <w:jc w:val="left"/>
        <w:rPr/>
      </w:pPr>
      <w:r>
        <w:rPr/>
        <w:br/>
        <w:t>ул. Полевая, д. 1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 М. А., тел.: 78259484488, e-mail: oz1@teplosetf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конструкции наружных тепловых сетей от УТ-204 в районе жилого дома №27 ул. Луговая, МО, г Фрязино до жилого дома №3 пр. Мира, МО, г. Фрязино диаметром 2Ду 125 мм общей протяженностью 74 м бесканальной прокладки в ППУ изоляции и 2Ду 70 мм протяженностью 9 м бесканальной прокладки в ППУ изоля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конструкции наружных тепловых сетей от УТ-204 в районе жилого дома №27 ул. Луговая, МО, г Фрязино до жилого дома №3 пр. Мира, МО, г. Фрязино диаметром 2Ду 125 мм общей протяженностью 74 м бесканальной прокладки в ППУ изоляции и 2Ду 70 мм протяженностью 9 м бесканальной прокладки в ППУ изоля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98"/>
        <w:gridCol w:w="2518"/>
        <w:gridCol w:w="1334"/>
        <w:gridCol w:w="1759"/>
        <w:gridCol w:w="1844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горячей воды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Работы по реконструкции наружных тепловых сетей от УТ-204 в районе жилого дома №27 ул. Луговая. МО. г Фрязино до жилого дома №3 пр. Мира. МО. г. Фрязино диаметром 2Ду 125 мм общей протяженностью 74 м бесканальной прокладки в ППУ изоляции и 2Ду 70 мм протяженностью 9 м бесканальной прокладки в ППУ изоляци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20: Работы строительные по прокладке местных трубопроводов горячей воды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99 138.7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регламента ЭТП и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, 27 июня 2025 года в 09:55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июня 2025 года в 09:00 по времени сервера https://torgi82.ru/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, 1 июля 2025 года в 23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5 14:12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2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нгай Алексе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равлева Кир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никова Вер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тынов Михаил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4:30Z</dcterms:created>
  <dc:creator/>
  <dc:description/>
  <dc:language>en-US</dc:language>
  <cp:lastModifiedBy/>
  <dcterms:modified xsi:type="dcterms:W3CDTF">2025-06-27T07:04:30Z</dcterms:modified>
  <cp:revision>2</cp:revision>
  <dc:subject/>
  <dc:title/>
</cp:coreProperties>
</file>