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169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8259484488, e-mail: oz1@teploset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98"/>
        <w:gridCol w:w="2518"/>
        <w:gridCol w:w="1334"/>
        <w:gridCol w:w="1759"/>
        <w:gridCol w:w="184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аботы по реконструкции наружных тепловых сетей от УТ-204 в районе жилого дома №27 ул. Луговая. МО. г Фрязино до жилого дома №3 пр. Мира. МО.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9 138.7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а ЭТП и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ня 2025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27 июня 2025 года в 10:1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24, - 23.06.2025 14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9 138.75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нгай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а Вер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16Z</dcterms:created>
  <dc:creator/>
  <dc:description/>
  <dc:language>en-US</dc:language>
  <cp:lastModifiedBy/>
  <dcterms:modified xsi:type="dcterms:W3CDTF">2025-06-27T07:28:17Z</dcterms:modified>
  <cp:revision>2</cp:revision>
  <dc:subject/>
  <dc:title/>
</cp:coreProperties>
</file>