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ПЕРВЫХ ЧАСТЕЙ ЗАЯВОК НА УЧАСТИЕ В ЗАПРОСЕ ПРЕДЛОЖЕНИЙ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июн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92502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46071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стиев  А. А., тел.: 88635457686, e-mail: tessna@teploseti.donpa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строительно-монтажных работ по объекту:  «Техническое перевооружение системы теплоснабжения в п. Саркел (установка блочно-модульной котельной)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строительно-монтажных работ по объекту:  «Техническое перевооружение системы теплоснабжения в п. Саркел (установка блочно-модульной котельной)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25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703"/>
        <w:gridCol w:w="1346"/>
        <w:gridCol w:w="1325"/>
        <w:gridCol w:w="2703"/>
        <w:gridCol w:w="1801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инженерно-техническому проектированию систем энергоснабжени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3.000: Услуги по инженерно-техническому проектированию систем энергоснабжения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систем энергоснабжения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1 601 743.66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июня 2025 года по 26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июн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6880, Россия, Ростовская область, г. Батайск, ул. Кирова 14, 26 июня 2025 года в 09:18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880, Россия, Ростовская область, г. Батайск, ул. Кирова 14, 27 июня 2025 года в 12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6.2025 11:15:3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291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291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автян Давид Арсен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яшенко Алексей Викто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остиев Андрей Анатол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лешов Артем Геннад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жова Алина Викто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42:17Z</dcterms:created>
  <dc:creator/>
  <dc:description/>
  <dc:language>en-US</dc:language>
  <cp:lastModifiedBy/>
  <dcterms:modified xsi:type="dcterms:W3CDTF">2025-06-27T07:42:17Z</dcterms:modified>
  <cp:revision>2</cp:revision>
  <dc:subject/>
  <dc:title/>
</cp:coreProperties>
</file>