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391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Поставка материалов для службы КИПиА ООО «ДТС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Поставка материалов для службы КИПиА ООО «ДТ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115"/>
        <w:gridCol w:w="1493"/>
        <w:gridCol w:w="1455"/>
        <w:gridCol w:w="1976"/>
        <w:gridCol w:w="219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расхода жидкостей и газов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5 57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6 июня 2025 года в 09:3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7 июн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07:44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4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9:21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4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50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3:43Z</dcterms:created>
  <dc:creator/>
  <dc:description/>
  <dc:language>en-US</dc:language>
  <cp:lastModifiedBy/>
  <dcterms:modified xsi:type="dcterms:W3CDTF">2025-06-27T07:43:43Z</dcterms:modified>
  <cp:revision>2</cp:revision>
  <dc:subject/>
  <dc:title/>
</cp:coreProperties>
</file>